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 «Развитие благоустройства и коммунального хозяйства на территории МО «Суховское сельское поселение» на 2010-2014 год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01» июля  2012 г.</w:t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5100" w:type="pct"/>
        <w:jc w:val="left"/>
        <w:tblInd w:w="-43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100"/>
        <w:gridCol w:w="1400"/>
        <w:gridCol w:w="1821"/>
        <w:gridCol w:w="1905"/>
        <w:gridCol w:w="2381"/>
        <w:gridCol w:w="1821"/>
        <w:gridCol w:w="1309"/>
        <w:gridCol w:w="2080"/>
      </w:tblGrid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- н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-31.12.201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59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й населенных пунктов Суховского сельского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-31.12.201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</w:t>
            </w:r>
          </w:p>
        </w:tc>
      </w:tr>
      <w:tr>
        <w:trPr>
          <w:trHeight w:val="79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 средства 3-4 квартала</w:t>
            </w:r>
          </w:p>
        </w:tc>
      </w:tr>
      <w:tr>
        <w:trPr>
          <w:trHeight w:val="70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ц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допровод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-31.12.201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ц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 средства 3-4 квартал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четной схемы газоснабжения п.Новосух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-31.12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ц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  средства 3-4 квартал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ховского сельского поселения                                                    А.А.Голоборщ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 Начальник сектора Андрюнина С.В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>06.07.2012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нак Знак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7:00Z</dcterms:created>
  <dc:creator>user</dc:creator>
  <dc:description/>
  <cp:keywords/>
  <dc:language>en-US</dc:language>
  <cp:lastModifiedBy>Администрация</cp:lastModifiedBy>
  <cp:lastPrinted>2012-06-08T14:25:00Z</cp:lastPrinted>
  <dcterms:modified xsi:type="dcterms:W3CDTF">2012-07-17T08:38:00Z</dcterms:modified>
  <cp:revision>6</cp:revision>
  <dc:subject/>
  <dc:title> </dc:title>
</cp:coreProperties>
</file>