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Сохранение и развитие культуры в Суховском сельском поселении на 2010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июля  2012 г.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418"/>
        <w:gridCol w:w="1828"/>
        <w:gridCol w:w="1687"/>
        <w:gridCol w:w="2392"/>
        <w:gridCol w:w="1829"/>
        <w:gridCol w:w="1315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375,7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3-4 квартала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массового отдыха и досуга, обеспечение жителей Суховского сельского поселения услугами уч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-31.12.201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9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ацинск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706,6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3-4 квартала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9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9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А.А.Голобор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 Начальник сектора Андрюнина С.В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06.07.2012 года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>user</dc:creator>
  <dc:description/>
  <cp:keywords/>
  <dc:language>en-US</dc:language>
  <cp:lastModifiedBy>Администрация</cp:lastModifiedBy>
  <cp:lastPrinted>2012-06-08T14:26:00Z</cp:lastPrinted>
  <dcterms:modified xsi:type="dcterms:W3CDTF">2012-07-17T08:51:00Z</dcterms:modified>
  <cp:revision>8</cp:revision>
  <dc:subject/>
  <dc:title> </dc:title>
</cp:coreProperties>
</file>