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муниципальными бюджетными учреждениями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ух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За  первое полугодие 2013 года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Сух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К  «Суховская центральная библиотека поселения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участвовали 78 респондентов,  из  них 54% - дети, посещающие детские библиотеки, 17% - юношество и 29% - взрослые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 занятий читателей: учащиеся, студенты -68%,                        рабочие – 5%; служащие  -7%, предприниматели -2%,  пенсионеры – 18%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активными читателями являются женщины – 77%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опроса, в большинстве своем, удовлетворены набором муниципальных услуг, предоставляемых учреждением, укомплектованностью  книжного фонда и его разнообразием,   профессионализмом библиотекарей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орудовать электронное место , с выходом в систему «Интернет»в Крыловской библиотеке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К «Сухо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76 респондента, из них работающее население составило 54%,  учащиеся и студенты  -35%, пенсионеры – 11%.Большинство опрошенных очень часто посещают Суховский и Крыловский Дома культуры (65%), примерно один раз в месяц -20% опрошенных, и редко -15% респондентов.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7% респондентам, регулярно посещающим ДК очень нравятся мероприятия, проводимые центром и профессиональный уровень их организации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5% опрошенных горожан оценивают уровень оказания муниципальных услуг центром, как «хорошо» и «отлично», 23% - удовлетворены  качеством услуг, 2% - не удовлетворены, имеют претензии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инство опрошенных считают, что для более полного охвата населения  необходимо расширить сеть кружков и клубов.  Например: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ние, вязание, детский и взрослый вокал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9:00Z</dcterms:created>
  <dc:creator>Администрация</dc:creator>
  <dc:description/>
  <cp:keywords/>
  <dc:language>en-US</dc:language>
  <cp:lastModifiedBy>su</cp:lastModifiedBy>
  <dcterms:modified xsi:type="dcterms:W3CDTF">2013-07-26T09:07:00Z</dcterms:modified>
  <cp:revision>4</cp:revision>
  <dc:subject/>
  <dc:title/>
</cp:coreProperties>
</file>