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Отчет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о результатах опроса населения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  качестве предоставляемых бюджетных услуг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муниципальными бюджетными учреждениями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Суховского сельского поселения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За  первое полугодие 2014 года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Суховского сельского поселения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опроса о качестве предоставления муниципальных услуг 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библиотечного обслуживания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К  «Суховская центральная библиотека поселения»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участвовали 78 респондентов,  из  них 54% - дети, посещающие детские библиотеки, 17% - юношество и 29% - взрослые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 занятий читателей: учащиеся, студенты -68%,                        рабочие – 5%; служащие  -7%, предприниматели -2%,  пенсионеры – 18%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ее активными читателями являются женщины – 77%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и опроса, в большинстве своем, удовлетворены набором муниципальных услуг, предоставляемых учреждением, укомплектованностью  книжного фонда и его разнообразием,   профессионализмом библиотекарей.</w:t>
      </w:r>
    </w:p>
    <w:p>
      <w:pPr>
        <w:pStyle w:val="Normal"/>
        <w:shd w:fill="F2F2F2" w:val="clear"/>
        <w:spacing w:lineRule="auto" w:line="240" w:before="240" w:after="24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извести ремонт помещений библиотек;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борудовать электронное место , с выходом в систему «Интернет»в Крыловской библиотеке;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лучшить  материально-техническую базу библиотек (мебель, оргтехника)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Услуги по организации культурно-досуговой деятельности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К «Суховский сельский Дом культуры»</w:t>
      </w:r>
    </w:p>
    <w:p>
      <w:pPr>
        <w:pStyle w:val="Normal"/>
        <w:shd w:fill="F2F2F2" w:val="clear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76 респондента, из них работающее население составило 54%,  учащиеся и студенты  -35%, пенсионеры – 11%.Большинство опрошенных очень часто посещают Суховский и Крыловский Дома культуры (65%), примерно один раз в месяц -20% опрошенных, и редко -15% респондентов. 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7% респондентам, регулярно посещающим ДК очень нравятся мероприятия, проводимые центром и профессиональный уровень их организации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5% опрошенных горожан оценивают уровень оказания муниципальных услуг центром, как «хорошо» и «отлично», 23% - удовлетворены  качеством услуг, 2% - не удовлетворены, имеют претензии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инство опрошенных считают, что для более полного охвата населения  необходимо расширить сеть кружков и клубов.  Например: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ование, вязание, детский и взрослый вокал 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9:00Z</dcterms:created>
  <dc:creator>Администрация</dc:creator>
  <dc:description/>
  <cp:keywords/>
  <dc:language>en-US</dc:language>
  <cp:lastModifiedBy>su</cp:lastModifiedBy>
  <dcterms:modified xsi:type="dcterms:W3CDTF">2014-07-18T12:55:00Z</dcterms:modified>
  <cp:revision>5</cp:revision>
  <dc:subject/>
  <dc:title/>
</cp:coreProperties>
</file>