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  <w:t xml:space="preserve">о результатах опроса населения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  <w:t>о  качестве предоставляемых бюджетных услуг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  <w:t>предприятиями и учреждениями на территории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  <w:t>Суховского сельского поселения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  <w:t>За 2010 год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Опрос проводился на территории Суховского сельского поселения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Результаты опроса о качестве предоставления муниципальных услуг 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8"/>
          <w:szCs w:val="28"/>
          <w:lang w:eastAsia="ru-RU"/>
        </w:rPr>
        <w:t>Водоснабжение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  <w:t>ОАО «Монтажник»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В опросе приняли участие 75 респондентов, что составляет  18,7% от общего числа абонентов. Среди них большинство  женщины (77%), возраст опрошенных –от 30 лет и старше, 45% - рабочие, 20% - служащие, 27% - пенсионеры, 8% -остальные категории населения.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19% опрошенного населения оценивает качество предоставляемых услуг по холодному водоснабжению, как высокое, 56 %, как среднее, 21% , как низкое, и 4% затрудняются ответить. Гражданам были оказаны следующие виды услуг: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-услуги по предоставлению холодного водоснабжения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48% респондентов удовлетворены качеством воды, не удовлетворены – 52%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8"/>
          <w:szCs w:val="28"/>
          <w:lang w:eastAsia="ru-RU"/>
        </w:rPr>
        <w:t>Услуги по организации библиотечного обслуживания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МУК  «Суховская центральная библиотека поселения»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В опросе участвовали 57 респондентов,  из  них 41% - дети, посещающие детские библиотеки, 21% - юношество и 38% - взрослые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Род занятий читателей: учащиеся, студенты -58%,                        рабочие – 12%; служащие  -12%, предприниматели -2%,  пенсионеры – 16%.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Более активными читателями являются женщины – 73%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Участники опроса, в большинстве своем, удовлетворены набором муниципальных услуг, предоставляемых учреждением, укомплектованностью  книжного фонда и его разнообразием,   профессионализмом библиотекарей.</w:t>
      </w:r>
    </w:p>
    <w:p>
      <w:pPr>
        <w:pStyle w:val="Normal"/>
        <w:shd w:fill="F2F2F2" w:val="clear"/>
        <w:spacing w:lineRule="auto" w:line="240" w:before="240" w:after="240"/>
        <w:ind w:firstLine="708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- произвести ремонт помещений библиотек;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-оборудовать электронные залы, с выходом в систему «Интернет»;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-улучшить  материально-техническую базу библиотек (мебель, оргтехника).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333333"/>
          <w:sz w:val="28"/>
          <w:szCs w:val="28"/>
          <w:lang w:eastAsia="ru-RU"/>
        </w:rPr>
        <w:t>3. Услуги по организации культурно-досуговой деятельности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  <w:t>МУК «Суховский сельский Дом культуры»</w:t>
      </w:r>
    </w:p>
    <w:p>
      <w:pPr>
        <w:pStyle w:val="Normal"/>
        <w:shd w:fill="F2F2F2" w:val="clear"/>
        <w:spacing w:lineRule="auto" w:line="240" w:before="240" w:after="24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В опросе приняли участие 54 респондента, из них работающее население составило 54%,  учащиеся и студенты  -24%, пенсионеры – 32%.Большинство опрошенных очень часто посещают Суховский и Крыловский Дома культуры (53%), примерно один раз в месяц -37% опрошенных, и редко -10% респондентов. 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98% респондентам, регулярно посещающим ДК очень нравятся мероприятия, проводимые центром и профессиональный уровень их организации.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64% опрошенных горожан оценивают уровень оказания муниципальных услуг центром, как «хорошо» и «отлично», 34% - удовлетворены  качеством услуг, 2% - не удовлетворены, имеют претензии.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Большинство опрошенных считают, что для более полного охвата населения  необходимо расширить сеть кружков и клубов.  Например: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Дискотека -6%,клуб цветоводов-любителей -2%,Графическое искусство и др.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  <w:t>Услуги по организации физкультуры и спорта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В опросе приняли участие 56 человек.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50% респондентов занимаются различными видами спорта, в частности, 12% футболом, 12% волейболом, 11% баскетболом, 6% ходьбой и бегом, 5% теннисом, 8% утренней гимнастикой. Однако 42% опрошенных вообще не занимаются спортом и физической культурой.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63% из числа опрошенных составляют мужчины. Причем спортом  и физической культурой  занимаются люди разных возрастов-до 30 лет – 21%,  до 40 лет – 34%, до 50 лет – 25%, старше 50 лет – 20% 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            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По роду деятельности, наиболее активно посещают спортзалы и спортплощадки  учащиеся, студенты (42%),  рабочие, служащие (30%), предприниматели (13%) и пенсионеры (5%)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10% респондентов высоко оценивают уровень предоставления муниципальных, тогда как 31%  оценивают уровень,  как средний и 45%, как низкий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Респондентами довольно высоко оценен уровень проведения спортивных мероприятий (53%), однако  сами, в большинстве своем, являются  чаще болельщиками (55%), чем участниками (34%).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       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Опрос выявил,  развитию каких видов спорта  необходимо уделять первостепенное значение.  Это футбол (36%), плавание (26%), волейбол (19%), борьба (13%), теннис (8%), легкая атлетика (8%), художественная гимнастика (6%)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По мнению респондентов,  чтобы повысить качество предлагаемых муниципальных услуг необходимо  совершенствовать материально-техническую базу спортзалов и спортплощадок  и активизировать пропаганду здорового образа жизни среди жителей поселения.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2F2F2" w:val="clear"/>
        <w:spacing w:lineRule="auto" w:line="240" w:before="240" w:after="24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19:00Z</dcterms:created>
  <dc:creator>Администрация</dc:creator>
  <dc:description/>
  <cp:keywords/>
  <dc:language>en-US</dc:language>
  <cp:lastModifiedBy>Администрация</cp:lastModifiedBy>
  <dcterms:modified xsi:type="dcterms:W3CDTF">2011-08-02T11:19:00Z</dcterms:modified>
  <cp:revision>2</cp:revision>
  <dc:subject/>
  <dc:title/>
</cp:coreProperties>
</file>