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ух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2011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Сух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доснабж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АО «Монтажник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75 респондентов, что составляет  18,7% от общего числа абонентов. Среди них большинство  женщины (67%), возраст опрошенных –от 30 лет и старше, 35% - рабочие, 20% - служащие, 30% - пенсионеры, 15% -остальные категории на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% опрошенного населения оценивает качество предоставляемых услуг по холодному водоснабжению, как высокое, 60 %, как среднее,26% , как низкое, и 4% затрудняются ответить. Гражданам были оказаны следующие виды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луги по предоставлению холодного водоснабжения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6% респондентов удовлетворены качеством воды, не удовлетворены – 44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К  «Сухо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64 респондента,  из  них 40% - дети, посещающие детские библиотеки, 12% - юношество и 48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54%,                        рабочие – 2%; служащие  -2%, предприниматели -2%,  пенсионеры – 16%, иные категории населения-24%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73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К «Сухо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48 респондента, из них работающее население составило 42%,  учащиеся и студенты  -24%, пенсионеры – 34%.Большинство опрошенных очень часто посещают Суховский и Крыловский Дома культуры (60%), примерно один раз в месяц -30% опрошенных, и редко -10% респондентов.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6% респондентам, регулярно посещающим ДК очень нравятся мероприятия, проводимые центром и профессиональный уровень их организации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2% опрошенных горожан оценивают уровень оказания муниципальных услуг центром, как «хорошо» и «отлично», 34% - удовлетворены  качеством услуг, 4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котека -10%,клуб цветоводов-любителей -2%,Графическое искусство и др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56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респондентов занимаются различными видами спорта, в частности, 12% футболом, 12% волейболом, 11% баскетболом, 6% ходьбой и бегом, 5% теннисом, 8% утренней гимнастикой. Однако 42% опрошенных вообще не занимаются спортом и физической культурой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3% из числа опрошенных составляют мужчины. Причем спортом  и физической культурой  занимаются люди разных возрастов-до 30 лет – 21%,  до 40 лет – 34%, до 50 лет – 25%, старше 50 лет – 2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% респондентов высоко оценивают уровень предоставления муниципальных, тогда как 31%  оценивают уровень,  как средний и 45%, как низкий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53%), однако  сами, в большинстве своем, являются  чаще болельщиками (55%), чем участниками (34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3:00Z</dcterms:created>
  <dc:creator>Администрация</dc:creator>
  <dc:description/>
  <cp:keywords/>
  <dc:language>en-US</dc:language>
  <cp:lastModifiedBy>Администрация</cp:lastModifiedBy>
  <dcterms:modified xsi:type="dcterms:W3CDTF">2012-03-29T08:50:00Z</dcterms:modified>
  <cp:revision>4</cp:revision>
  <dc:subject/>
  <dc:title/>
</cp:coreProperties>
</file>