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За   2012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57 респондентов,  из  них 41% - дети, посещающие детские библиотеки, 21% - юношество и 38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58%,                        рабочие – 12%; служащие  -12%, предприниматели -2%,  пенсионеры – 16%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73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4 респондента, из них работающее население составило 54%,  учащиеся и студенты  -24%, пенсионеры – 32%.Большинство опрошенных очень часто посещают Суховский и Крыловский Дома культуры (53%), примерно один раз в месяц -37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8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4% опрошенных горожан оценивают уровень оказания муниципальных услуг центром, как «хорошо» и «отлично», 34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скотека -6%,клуб цветоводов-любителей -2%,Графическое искусство и др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6:00Z</dcterms:created>
  <dc:creator>Администрация</dc:creator>
  <dc:description/>
  <cp:keywords/>
  <dc:language>en-US</dc:language>
  <cp:lastModifiedBy>su</cp:lastModifiedBy>
  <dcterms:modified xsi:type="dcterms:W3CDTF">2013-03-05T08:56:00Z</dcterms:modified>
  <cp:revision>3</cp:revision>
  <dc:subject/>
  <dc:title>Отчет </dc:title>
</cp:coreProperties>
</file>