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ух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Г.Резникова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8 января  2016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: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щита населения и территории от чрезвычайных ситуаций, обеспечение пожарной  безопасности и безопасности на водных объектах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2835"/>
        <w:gridCol w:w="1843"/>
        <w:gridCol w:w="1984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«Защита населения и территории от чрезвычайных ситуаций»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ух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сить уровень защищенности населения и территорий от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89,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приобретение баннеров, плакатов, брошюр, информационных материал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щенности граждан от КГЛ, ЛЗ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защиты и обработка территории поселения от КГЛ, ЛЗН, и т.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повещ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,4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плакатов, аншлагов, памяток для населения муниципального образования по способам защиты от ЧС мирного и военного времен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оводимых профилактических мероприятий по ГО и ЧС и пожарной безопасности через средства массовой информации, телевидения, и т.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ышение уровня защищенности населения и территорий от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ышение уровня защищенности населения и территорий от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,7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ышение уровня защищенности населения и территорий от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3,7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ожарной безопасно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ысить уровень защищенности населения и территорий от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зданию, оснащению и организации деятельности добровольной пожарной охраны, аварийно-спасательных формир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работа ДП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товности и источников противопожарного водоснабжения для забора в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работы источников для забора в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з воды для тушения пожа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имущественного вреда при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шка и обкашивание населенного пункта, и т.д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противодействию пожар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Андрюнина С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25:00Z</dcterms:created>
  <dc:creator>МЭ, отд.программ</dc:creator>
  <dc:description/>
  <cp:keywords/>
  <dc:language>en-US</dc:language>
  <cp:lastModifiedBy>su</cp:lastModifiedBy>
  <cp:lastPrinted>2013-08-16T19:02:00Z</cp:lastPrinted>
  <dcterms:modified xsi:type="dcterms:W3CDTF">2016-03-25T07:12:00Z</dcterms:modified>
  <cp:revision>3</cp:revision>
  <dc:subject/>
  <dc:title/>
</cp:coreProperties>
</file>