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х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Резникова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9 июл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обеспечение пожарной  безопасности и безопасности на водных объектах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835"/>
        <w:gridCol w:w="1843"/>
        <w:gridCol w:w="1984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«Защита населения и территории от чрезвычайных ситуаций»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ух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98,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иобретение баннеров, плакатов, брошюр, информационных материа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защиты и обработка территории поселения от КГЛ, ЛЗН,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овещ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,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лакатов, аншлагов, памяток для населения муниципального образования по способам защиты от ЧС мирного и военного време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защищенности населения и территорий от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защищенности населения и территорий от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,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защищенности населения и территорий от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1,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жарной безопас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аварийно-спасательных формир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аботы источников для забора в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воды для тушения пож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шка и обкашивание населенного пункта, и т.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противодействию пожар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Андрюнина С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15:00Z</dcterms:created>
  <dc:creator>МЭ, отд.программ</dc:creator>
  <dc:description/>
  <cp:keywords/>
  <dc:language>en-US</dc:language>
  <cp:lastModifiedBy>su</cp:lastModifiedBy>
  <cp:lastPrinted>2013-08-16T19:02:00Z</cp:lastPrinted>
  <dcterms:modified xsi:type="dcterms:W3CDTF">2016-03-25T06:24:00Z</dcterms:modified>
  <cp:revision>3</cp:revision>
  <dc:subject/>
  <dc:title/>
</cp:coreProperties>
</file>