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 октября 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 безопасности и безопасности на водных объектах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8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источников для забора в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5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6:24:00Z</dcterms:modified>
  <cp:revision>3</cp:revision>
  <dc:subject/>
  <dc:title/>
</cp:coreProperties>
</file>