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  янва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Обеспечение качественными жилищно-коммунальными услугами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277"/>
        <w:gridCol w:w="15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28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насосов дл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1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жилищному хозяйству (уплата взносов на капитальный ремонт многоквартирных домов) в части муниципальной собствен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г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насосов, эл.счетчиков для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, транспортные услуги, проверка достоверности 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8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5г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4,7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изготовлению и замене срубов колодцев в х.Кры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ановке приборов учета подачи воды на водопроводных сооружениях и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гидрогеологического исследования и составление паспортов 2-х артезианских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 системы водоснабжения в п.Сух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емонтажу и подключению двух башен Рожновск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водопровода  по ул.Вязовой, ул.Молодежной п.Новосуховый, по ул.Лесной п .Сух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финансированию расходов на выполнение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на выборочному капитальному ремонту водопровода от ул.Колодезной  и ул.Вязовой в п.Новосуховый  Суховского сельского поселения Тацин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3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строительного надзора за выполнением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4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8T11:58:00Z</dcterms:modified>
  <cp:revision>5</cp:revision>
  <dc:subject/>
  <dc:title/>
</cp:coreProperties>
</file>