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ух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Г.Резникова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09 июля 2015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: «Обеспечение качественными жилищно-коммунальными услугами»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6 мес. 2015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86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984"/>
        <w:gridCol w:w="1701"/>
        <w:gridCol w:w="1559"/>
        <w:gridCol w:w="1984"/>
        <w:gridCol w:w="1276"/>
        <w:gridCol w:w="1277"/>
        <w:gridCol w:w="1559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обла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ое снабжение водой жителей поселения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г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272,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ремонту насосов для артезианских скважи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г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1,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жилищному хозяйству (уплата взносов на капитальный ремонт многоквартирных домов) в части муниципальной собственност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2015г.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4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иобретению насосов, эл.счетчиков для артезианских скважин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,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риобретению расходных материалов, транспортные услуги, проверка достоверности сметной докумен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г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9,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разработке проектно-сме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2.2015г.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94,7</w:t>
            </w:r>
          </w:p>
        </w:tc>
        <w:tc>
          <w:tcPr>
            <w:tcW w:w="155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изготовлению и замене срубов колодцев в х.Крыл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3.2015г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8,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установке приборов учета подачи воды на водопроводных сооружениях и се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3.2015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0,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роведению гидрогеологического исследования и составление паспортов 2-х артезианских скважи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.2015г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9,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роведению выборочного капитального ремонта  системы водоснабжения в п.Сухая Бал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.2015г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3,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демонтажу и подключению двух башен Рожновско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.2015г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роведению выборочного капитального ремонта водопровода  по ул.Вязовой, ул.Молодежной п.Новосуховый, по ул.Лесной п .Сухая Бал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7.201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онтрольных мероприятий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 экономики и финансов                                                         Андрюнина С.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1">
    <w:name w:val="WW-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9:27:00Z</dcterms:created>
  <dc:creator>МЭ, отд.программ</dc:creator>
  <dc:description/>
  <cp:keywords/>
  <dc:language>en-US</dc:language>
  <cp:lastModifiedBy>su</cp:lastModifiedBy>
  <cp:lastPrinted>2013-08-16T19:02:00Z</cp:lastPrinted>
  <dcterms:modified xsi:type="dcterms:W3CDTF">2016-03-26T09:34:00Z</dcterms:modified>
  <cp:revision>3</cp:revision>
  <dc:subject/>
  <dc:title/>
</cp:coreProperties>
</file>