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8 янва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Развитие культуры»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но- 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ий 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>15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3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ий 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>15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Суховкий сельский Дом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ий 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>152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ий 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от  07.05.2012г. №5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ий 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ая ЦБП» директор Нежнов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7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5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обеспечение доступа к библиотечным услуг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ая ЦБП» директор Нежнов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7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Суховская сельская библиоте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ая ЦБП» директор Нежнов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70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ая ЦБП» директор Нежнов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от  07.05.2012г. №5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ая ЦБП» директор Нежнов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sectPr>
      <w:footerReference w:type="default" r:id="rId2"/>
      <w:type w:val="nextPage"/>
      <w:pgSz w:orient="landscape" w:w="16838" w:h="11906"/>
      <w:pgMar w:left="993" w:right="820" w:gutter="0" w:header="0" w:top="426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0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6-03-25T09:44:00Z</dcterms:modified>
  <cp:revision>3</cp:revision>
  <dc:subject/>
  <dc:title/>
</cp:coreProperties>
</file>