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ию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культуры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1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1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Суховский сельский Дом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1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9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обеспечение доступа к библиотечным услуг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9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Суховская  сельская библиоте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9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8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9:08:00Z</dcterms:modified>
  <cp:revision>2</cp:revision>
  <dc:subject/>
  <dc:title/>
</cp:coreProperties>
</file>