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х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Резникова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2 октябр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: «Развитие культуры»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9 мес.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84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Развитие культурно- досуговой деятель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СП «Суховский СДК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кевич Л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 - досуговой деятельности, расширение воз</w:t>
              <w:softHyphen/>
              <w:t>можностей для духовного разви</w:t>
              <w:softHyphen/>
              <w:t>тия;  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  <w:t>15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36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организации массового отдыха и досуга, обеспечение жителей поселения услугами учреждения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СП «Суховский СДК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кевич Л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, 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  <w:t>15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овое обеспечение выполнения муниципального задания муниципальным бюджетным учреждением культуры  «Суховкий сельский Дом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СП «Суховский СДК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кевич Л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  <w:t>15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овышения заработной платы работникам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СП «Суховский СДК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кевич Л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от  07.05.2012г. №5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</w:rPr>
            </w:pPr>
            <w:r>
              <w:rPr>
                <w:rFonts w:cs="Calibri"/>
              </w:rPr>
              <w:t>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СП «Суховский СДК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кевич Л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СП «Суховская ЦБП» директор Нежнова Е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</w:rPr>
            </w:pPr>
            <w:r>
              <w:rPr>
                <w:rFonts w:cs="Calibri"/>
              </w:rPr>
              <w:t>74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42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обеспечение доступа к библиотечным услуг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СП «Суховская ЦБП» директор Нежнова Е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</w:rPr>
            </w:pPr>
            <w:r>
              <w:rPr>
                <w:rFonts w:cs="Calibri"/>
              </w:rPr>
              <w:t>74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овое обеспечение выполнения муниципального задания муниципальным бюджетным учреждением культуры  «Суховская сельская библиотек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СП «Суховская ЦБП» директор Нежнова Е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</w:rPr>
            </w:pPr>
            <w:r>
              <w:rPr>
                <w:rFonts w:cs="Calibri"/>
              </w:rPr>
              <w:t>69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овышения заработной платы работникам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СП «Суховская ЦБП» директор Нежнова Е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от  07.05.2012г. №5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</w:rPr>
            </w:pPr>
            <w:r>
              <w:rPr>
                <w:rFonts w:cs="Calibri"/>
              </w:rPr>
              <w:t>4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СП «Суховская ЦБП» директор Нежнова Е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Андрюнина С.В.</w:t>
      </w:r>
    </w:p>
    <w:sectPr>
      <w:footerReference w:type="default" r:id="rId2"/>
      <w:type w:val="nextPage"/>
      <w:pgSz w:orient="landscape" w:w="16838" w:h="11906"/>
      <w:pgMar w:left="993" w:right="820" w:gutter="0" w:header="0" w:top="426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ConsPlusCell">
    <w:name w:val="ConsPlusCell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08:00Z</dcterms:created>
  <dc:creator>МЭ, отд.программ</dc:creator>
  <dc:description/>
  <cp:keywords/>
  <dc:language>en-US</dc:language>
  <cp:lastModifiedBy>su</cp:lastModifiedBy>
  <cp:lastPrinted>2013-08-16T19:02:00Z</cp:lastPrinted>
  <dcterms:modified xsi:type="dcterms:W3CDTF">2016-03-25T09:30:00Z</dcterms:modified>
  <cp:revision>3</cp:revision>
  <dc:subject/>
  <dc:title/>
</cp:coreProperties>
</file>