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Резникова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июл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 общественного порядка и противодействие преступност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уховского сельского поселения Гамаюнова  Е.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экстремизма и терроризма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беспечении правопорядка и общественной безопасности на территор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Calibri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Сух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наркотической пропаганды, и .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нохина Т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Андрюнина С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5:00Z</dcterms:created>
  <dc:creator>МЭ, отд.программ</dc:creator>
  <dc:description/>
  <cp:keywords/>
  <dc:language>en-US</dc:language>
  <cp:lastModifiedBy>su</cp:lastModifiedBy>
  <cp:lastPrinted>2016-03-25T09:15:00Z</cp:lastPrinted>
  <dcterms:modified xsi:type="dcterms:W3CDTF">2016-03-25T05:15:00Z</dcterms:modified>
  <cp:revision>2</cp:revision>
  <dc:subject/>
  <dc:title/>
</cp:coreProperties>
</file>