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июл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Развитие культуры»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ССП Суховская ЦБП » Нежно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документов-10970 эк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-3930 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ССП Суховский СДК» Каранкевич Л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-220 , количество посещений-8055 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ССП Суховская ЦБП » Нежнова Е.В., Директор МБУ ССП Суховский СДК» Каранкевич Л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муниципальными бюджетными учреждениями Сух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sectPr>
      <w:footerReference w:type="default" r:id="rId2"/>
      <w:type w:val="nextPage"/>
      <w:pgSz w:orient="landscape" w:w="16838" w:h="11906"/>
      <w:pgMar w:left="993" w:right="820" w:gutter="0" w:header="0" w:top="426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8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4-07-09T12:26:00Z</dcterms:modified>
  <cp:revision>11</cp:revision>
  <dc:subject/>
  <dc:title/>
</cp:coreProperties>
</file>