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января 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701"/>
        <w:gridCol w:w="1559"/>
        <w:gridCol w:w="17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8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5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имнее содержание внутрипоселковых автомобильных дорог Сух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3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олнению работ  по скашиванию травы на обочинах, откосах автомобильных  дорог общего пользования местного значения Суховского сельского поселения Таци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.2015г. по 30.09.2015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5.2015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аспортизации дорог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оплате лимитов уличного освещения на эл.линиях расположенных вдоль дорог в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у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анению деформаций и повреждений (заделка выбоин, просадок, шелушения, выкрашивания и других дефектов) покрытий автомобильных дорог по ул.Центральная  п. Новосуховый  Сух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зимнему содержанию дорог в 2014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зимнему содержанию дорог в 2014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5:00Z</dcterms:created>
  <dc:creator>МЭ, отд.программ</dc:creator>
  <dc:description/>
  <cp:keywords/>
  <dc:language>en-US</dc:language>
  <cp:lastModifiedBy>su</cp:lastModifiedBy>
  <cp:lastPrinted>2013-08-16T19:02:00Z</cp:lastPrinted>
  <dcterms:modified xsi:type="dcterms:W3CDTF">2016-03-25T08:07:00Z</dcterms:modified>
  <cp:revision>3</cp:revision>
  <dc:subject/>
  <dc:title/>
</cp:coreProperties>
</file>