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х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Резникова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2 октября 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: «Развитие транспортной системы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9 мес.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693"/>
        <w:gridCol w:w="1701"/>
        <w:gridCol w:w="1559"/>
        <w:gridCol w:w="1776"/>
        <w:gridCol w:w="1134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5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3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5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9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зимнее содержание внутрипоселковых автомобильных дорог Сухо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3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15г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1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выполнению работ  по скашиванию травы на обочинах, откосах автомобильных  дорог общего пользования местного значения Суховского сельского поселения Тацинского района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01.05.2015г. по 30.09.2015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5.2015г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6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по паспортизации дорог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по оплате лимитов уличного освещения на эл.линиях расположенных вдоль дорог в населенных пунктах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4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ремонту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устранению деформаций и повреждений (заделка выбоин, просадок, шелушения, выкрашивания и других дефектов) покрытий автомобильных дорог по ул.Центральная  п. Новосуховый  Сух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восстановлению поперечного профиля и ровности проезжей части автомобильных дорог с  грунтовым покрытием без добавления новых материа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о зимнему содержанию дорог в 2014 го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ндрюнина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4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о зимнему содержанию дорог в 2014 го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ндрюнина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4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Андрюнина С.В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3:00Z</dcterms:created>
  <dc:creator>МЭ, отд.программ</dc:creator>
  <dc:description/>
  <cp:keywords/>
  <dc:language>en-US</dc:language>
  <cp:lastModifiedBy>su</cp:lastModifiedBy>
  <cp:lastPrinted>2013-08-16T19:02:00Z</cp:lastPrinted>
  <dcterms:modified xsi:type="dcterms:W3CDTF">2016-03-25T08:09:00Z</dcterms:modified>
  <cp:revision>5</cp:revision>
  <dc:subject/>
  <dc:title/>
</cp:coreProperties>
</file>