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ух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Г.Резникова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 июля 2014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: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ащита населения и территории от чрезвычайных ситуаций, обеспечение пожарной  безопасности и безопасности на водных объектах»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6 мес. 2014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984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областного бюджета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средств защиты и обработка территории поселения от КГЛ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а территории поселения от КГЛ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уховского сельского поселения  Л.Г.Резнико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Ч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/1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средств  системы оповещения  населения поселения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уховского сельского поселения  Л.Г.Резнико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Ч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контрольных мероприятий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ектора  экономики и финансов                                                         Андрюнина С.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2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W1">
    <w:name w:val="WW-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7:01:00Z</dcterms:created>
  <dc:creator>МЭ, отд.программ</dc:creator>
  <dc:description/>
  <cp:keywords/>
  <dc:language>en-US</dc:language>
  <cp:lastModifiedBy>su</cp:lastModifiedBy>
  <cp:lastPrinted>2013-08-16T19:02:00Z</cp:lastPrinted>
  <dcterms:modified xsi:type="dcterms:W3CDTF">2014-07-13T07:08:00Z</dcterms:modified>
  <cp:revision>3</cp:revision>
  <dc:subject/>
  <dc:title/>
</cp:coreProperties>
</file>