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 РОДИТЕЛИ!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икогда не купайтесь в незнакомых местах!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3. Не купайтесь в загрязнённых водоёмах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купайтесь в водоёмах, в которых есть ямы и бьют ключи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6. Если во время отдыха или купания Вы увидели, что человек тонет, или ему требуется Ваша помощь, помогите ему, используя спасательный круг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ходясь на солнце, применяйте меры предосторожности от перегрева и теплового удара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 В ходе купания не заплывайте далеко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купаться в воде, температура которой ниже плюс 18 градусов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8" w:hanging="0"/>
        <w:jc w:val="center"/>
        <w:rPr>
          <w:b/>
          <w:b/>
          <w:szCs w:val="28"/>
        </w:rPr>
      </w:pPr>
      <w:r>
        <w:rPr>
          <w:b/>
          <w:szCs w:val="28"/>
        </w:rPr>
        <w:t>Оказание помощи утопающему</w:t>
      </w:r>
    </w:p>
    <w:p>
      <w:pPr>
        <w:pStyle w:val="TextBodyIndent"/>
        <w:ind w:left="1428" w:hanging="0"/>
        <w:rPr>
          <w:szCs w:val="28"/>
        </w:rPr>
      </w:pPr>
      <w:r>
        <w:rPr>
          <w:szCs w:val="28"/>
        </w:rPr>
        <w:t>Последовательность действий при спасении тонущего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Войти в вод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одплыть к тонущем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ри необходимости освободиться от захвата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Транспортировать пострадавшего к берегу, держа его голову над водой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Оказать доврачебную медицинскую помощь и отправить его в медпункт (больницу)      </w:t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5:00Z</dcterms:created>
  <dc:creator>USER</dc:creator>
  <dc:description/>
  <dc:language>en-US</dc:language>
  <cp:lastModifiedBy>Администрация</cp:lastModifiedBy>
  <cp:lastPrinted>2015-05-21T10:54:00Z</cp:lastPrinted>
  <dcterms:modified xsi:type="dcterms:W3CDTF">2015-05-21T06:55:00Z</dcterms:modified>
  <cp:revision>2</cp:revision>
  <dc:subject/>
  <dc:title>ПАМЯТКА – РАСПИСКА</dc:title>
</cp:coreProperties>
</file>