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С</w:t>
      </w:r>
      <w:r>
        <w:rPr>
          <w:b/>
          <w:caps/>
          <w:szCs w:val="28"/>
        </w:rPr>
        <w:t>уховское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уховый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426"/>
        <w:gridCol w:w="850"/>
        <w:gridCol w:w="284"/>
        <w:gridCol w:w="992"/>
        <w:gridCol w:w="284"/>
        <w:gridCol w:w="992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Новосух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п. Сухая ба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п. Лубя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28/16840,0 вт.ч.пашня – 12775,5, из них </w:t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. Новосуховый – 14/13975,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пашня – 106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Крылов -23/2864,8 в т.ч. пашня - 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Крылов ООО «Знамя труда»  - 6184,5,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 пашня – 5024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агрофирма «Топаз» - 3177,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пашня 28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16"/>
                <w:szCs w:val="16"/>
              </w:rPr>
              <w:t>ТЕЛ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ТЕЛ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ТЕЛ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Билай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ТЕЛ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намя тру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7066, Ростовская область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цинский район, х Крылов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Центральная , 38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аратян Беник Арташ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26-4-45, 26-4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 xml:space="preserve">Сведения о выделенных средствах муниципальному образованию из фонда софинансирования расходов в 2017 году (факт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повышения заработной платы работникам учреждений культуры Фактически 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Софинансирование повышения заработной платы работникам учреждени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гин Сергей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х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10 от 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) 972-41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79-60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67 Ростовская область, Тацинский район, п. Новосуховый, ул. Административная,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h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ух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о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никова Ларис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уховского сельского поселения-Глава Сух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ФХ Подосинникова Л.В.», Глава КФ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6-78-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67, Ростовская область, Тацинский район, п. Новосуховый, ул.Административная, 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h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347067, Ростовская область, Тацинский район, п. Новосуховый, ул. Административная, 8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6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ервичная организация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Новосух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Сух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осинникова 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Тацинская Тацинского сельского поселения ул. Молодежная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 Подосинникова Л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678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жнико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Тацинская Тацинского сельского поселения ул. Крайняя 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«Сапожников А.С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337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ька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нти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Новосуховый Суховского сельского поселения пер. Малый д.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, МБОУ ДО «ДД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экологии, благоустройству, социальным вопросам, охране общественного порядка, по вопросам соблюдения регламента, требований депутатской этики и урегулирования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2933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осинников Иван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Тацинская Тацинского сельского поселения ул. Южная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лава КФХ «Подосинников И.О.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экономики,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809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рч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ылов Суховского сельского поселения ул. Центра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зарчук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70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с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р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суховый Суховского сельского поселения ул. Колодезная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уховская средняя общеобразовательн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6470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суховый Суховского сельского поселения ул. Черемушки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Суховская средняя общеобразовательная школа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218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ов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ылов Суховского сельского поселения ул. Центральная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Крыловская основная общеобразовательная школа, 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477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Новосуховый Суховского сельского поселения ул. Центральная д. 12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У СРЦ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оциа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Сух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29298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vskoesp.ru/" TargetMode="External"/><Relationship Id="rId3" Type="http://schemas.openxmlformats.org/officeDocument/2006/relationships/hyperlink" Target="http://www.suh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5:00Z</dcterms:created>
  <dc:creator>Датченко А.Н.</dc:creator>
  <dc:description/>
  <cp:keywords/>
  <dc:language>en-US</dc:language>
  <cp:lastModifiedBy>User</cp:lastModifiedBy>
  <cp:lastPrinted>2017-03-22T13:21:00Z</cp:lastPrinted>
  <dcterms:modified xsi:type="dcterms:W3CDTF">2018-03-02T05:32:00Z</dcterms:modified>
  <cp:revision>5</cp:revision>
  <dc:subject/>
  <dc:title>ПАСПОРТ</dc:title>
</cp:coreProperties>
</file>