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16» июня 2011 года</w:t>
        <w:tab/>
        <w:t xml:space="preserve">                    №39 </w:t>
        <w:tab/>
        <w:tab/>
        <w:tab/>
        <w:tab/>
        <w:t>п. Новосух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порядка опред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ы за оказание бюджетным учрежд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ам и юридическим лицам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полнение работ), относящихся к основным видам</w:t>
      </w:r>
    </w:p>
    <w:p>
      <w:pPr>
        <w:pStyle w:val="Normal"/>
        <w:jc w:val="both"/>
        <w:rPr/>
      </w:pPr>
      <w:r>
        <w:rPr>
          <w:sz w:val="28"/>
        </w:rPr>
        <w:t xml:space="preserve">деятельности бюджет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за оказание бюджетным учреждением гражданам и юридическим лицам услуг (выполнение работ), относящихся к основным видам деятельности  бюджет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сельского поселения     </w:t>
        <w:tab/>
        <w:tab/>
        <w:tab/>
        <w:t>А.А. Голоборщ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2"/>
          <w:b w:val="false"/>
          <w:color w:val="000000"/>
        </w:rPr>
        <w:t xml:space="preserve">к </w:t>
      </w:r>
      <w:hyperlink w:anchor="sub_0">
        <w:r>
          <w:rPr>
            <w:rStyle w:val="InternetLink"/>
            <w:bCs w:val="false"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>Сух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</w:rPr>
        <w:t>от 16  июня 2011 г. N39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платы за оказание бюджетным учреждением гражданам и юридическим лицам услуг (выполнение работ), относящихся к основным видам деятельности бюджет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sz w:val="28"/>
          <w:szCs w:val="28"/>
        </w:rPr>
        <w:t>1. Настоящий Порядок определения платы за оказание бюджетным учреждением гражданам и юридическим лицам услуг (выполнение работ), относящихся к основным видам деятельности бюджетного учреждения (далее - Порядок), разработан в целях установления единого подхода к формированию подведомственными Администрации Суховского сельского поселения бюджетными учреждениями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латные услуги (работы) по основным видам деятельности)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2. Порядок распространяется на бюджетные учреждения, в отношении которых Администрация Суховского сельского поселения осуществляет функции и полномочия учредителя (далее -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</w:rPr>
        <w:t>3. Учреждение самостоятельно определяет возможность и объем оказания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"/>
      <w:bookmarkStart w:id="14" w:name="sub_1004"/>
      <w:bookmarkEnd w:id="13"/>
      <w:bookmarkEnd w:id="14"/>
      <w:r>
        <w:rPr>
          <w:sz w:val="28"/>
          <w:szCs w:val="28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End w:id="15"/>
      <w:r>
        <w:rPr>
          <w:sz w:val="28"/>
          <w:szCs w:val="28"/>
        </w:rPr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спроса на аналогичные услуги (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>5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приказ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5"/>
      <w:bookmarkEnd w:id="17"/>
      <w:r>
        <w:rPr>
          <w:sz w:val="28"/>
          <w:szCs w:val="28"/>
        </w:rPr>
        <w:t>При наличии в учреждении выборного представительного органа и (или) совещательного органа, в компетенцию которых входят вопросы рассмотрения перечня платных услуг (работ) по основным видам деятельности и размера платы за услуги (работы) по основным видам деятельности учреждения, утверждению указанных перечня и размера платы должно предшествовать их рассмотрение представительным и (или) совещатель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приказа учреждения об утверждении перечня платных услуг (работ) по основным видам деятельности и размера платы за услуги (работы) по основным видам деятельности либо изменения в данный приказ, а также копии документов, подтверждающих рассмотрение указанных перечня и размера платы представительным и (или) совещательным органом, направляется в Администрацию Суховского сельского поселения не позднее трех рабочих дней со дня утверждения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6"/>
      <w:r>
        <w:rPr>
          <w:sz w:val="28"/>
          <w:szCs w:val="28"/>
        </w:rPr>
        <w:t>6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приказом учреждения, устанавливающим перечень платных услуг (работ) по основным видам деятельности и размер платы за услуги (работы) по основным видам деятельности учреждения.</w:t>
      </w:r>
      <w:bookmarkEnd w:id="18"/>
    </w:p>
    <w:sectPr>
      <w:type w:val="nextPage"/>
      <w:pgSz w:w="12240" w:h="15840"/>
      <w:pgMar w:left="720" w:right="72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7:00Z</dcterms:created>
  <dc:creator>Leonova</dc:creator>
  <dc:description/>
  <cp:keywords/>
  <dc:language>en-US</dc:language>
  <cp:lastModifiedBy>Администрация</cp:lastModifiedBy>
  <cp:lastPrinted>2011-06-16T11:41:00Z</cp:lastPrinted>
  <dcterms:modified xsi:type="dcterms:W3CDTF">2011-06-17T11:41:00Z</dcterms:modified>
  <cp:revision>5</cp:revision>
  <dc:subject/>
  <dc:title> </dc:title>
</cp:coreProperties>
</file>