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27  июля  2011 года</w:t>
        <w:tab/>
        <w:t xml:space="preserve">                №</w:t>
        <w:tab/>
        <w:t>47                      п. Новосуховы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й об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и Администрацие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ховского сельского поселения функций 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 учредителя муниципальн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</w:r>
      <w:r>
        <w:rPr/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уществлении Администрацией Суховского сельского поселения  функций и полномочий учредителя муниципального бюджетного учреждения согласно приложению №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уществлении Администрацией Суховского сельского поселения функций и полномочий учредителя муниципального казенного учреждения согласно приложению №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уществлении Администрацией Суховского сельского поселения  функций и полномочий учредителя муниципального автономного учреждения согласно приложению № 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Суховского сельского поселения, осуществляющей функции и полномочия учредителя муниципального бюджетного учреждения, разработать и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едварительного согласования совершения муниципальным бюджетным учреждением крупных сделок, соответствующих критериям,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3 статьи 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некоммерческих организациях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инятия решения об одобрении сделок с участием муниципального бюджетного учреждения, в совершении которых имеется заинтересованность, определяемая в соответствии с критериями, установленны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некоммерческих организациях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 в соответствии с общи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ми Министерством финанс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огласования распоряжения особо ценным движимым имуществом, закрепленным за муниципальным бюджетным учреждением учредителем либо приобретенным муниципальным бюджетным учреждением за счет средств, выделенных его учредителем на приобретение так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огласования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утверждения плана финансово-хозяйственной деятельности муниципального бюджетного учреждени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ми Министерством финансо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Суховского сельского поселения                 А.А.Голоборщ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ух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7 июля 2011 № 47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СУЩЕСТВЛЕНИИ АДМИНИСТРАЦИЕЙ СУХО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 И ПОЛНОМОЧИЙ УЧРЕДИТЕЛ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БЮДЖЕТНОГО УЧРЕ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существления Администрацией Суховского сельского поселения функций и полномочий учредителя муниципального бюджет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ункции и полномочия учредителя в отношении муниципального бюджетного учреждения в случае, если иное не установлено нормативными правовыми актами Суховского сельского поселения, осуществляются Администрацией Сух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Суховского сельского поселения, осуществляющая функции и полномочия учредителя, в установленном порядк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олняет функции и полномочия учредителя муниципального бюджетного учреждения при его создании, реорганизации, изменении типа и ликвид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тверждает устав муниципального бюджетного учреждения, а также вносимые в него изме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значает (утверждает) руководителя муниципального бюджетного учреждения и прекращает его полномоч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ключает и прекращает трудовой договор с руководителем муниципального бюджетного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муниципального бюджетного учреждения основными видами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пределяет перечень особо ценного движимого имущества, закрепленного за муниципальным бюджетным учреждением учредителем или приобретенного муниципальным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предварительно согласовывает совершение муниципальным бюджетным учреждением крупных сделок, соответствующих критериям, установленным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 статьи 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некоммерческих организациях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принимает решения об одобрении сделок с участием муниципального бюджетного учреждения, в совершении которых имеется заинтересованность, определяемая в соответствии с критериями, установленными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некоммерческих организациях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устанавливает порядок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оказываемые им сверх установленного муниципального задания, а также в случаях, определенных федеральными и областными законами, муниципальными нормативными правовыми актами в пределах установленного муниципального зад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пределяет 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согласовывает распоряжение особо ценным движимым имуществом, закрепленным за муниципальным бюджетным учреждением учредителем либо приобретенным муниципальным бюджетным учреждением за счет средств, выделенных его учредителем на приобретение так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) согласовывает с учетом требований, установл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поряжение недвижимым имуществом муниципального бюджетного учреждения, в том числе передачу его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) согласовывает с учетом требований, установл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несение муниципальным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осуществляет финансовое обеспечение выполнения муниципального зад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определяет порядок составления и утверждения плана финансово-хозяйственной деятельности муниципального бюджетного учреждения в соответствии с требованиями, установленными Министерством финанс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) определяет предельно допустимое значение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) осуществляет контроль за деятельностью муниципального бюджетного учреждения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) осуществляет иные функции и полномочия учре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я по вопросам, указанным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м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"н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(далее - решение), принимаются Администрацией Сух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ух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7 июля 2011 № 4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СУЩЕСТВЛЕНИИ АДМИНИСТРАЦИЕЙ СУХОВСКОГО СЕЛЬСКОГО ПОСЕЛЕНИЯ ФУНКЦИЙ И ПОЛНОМОЧИЙ УЧРЕДИТЕЛЯ  МУНИЦИПАЛЬНОГО КАЗЕННОГО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существления Администрацией Суховского сельского поселения функций и полномочий учредителя муниципального казен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ункции и полномочия учредителя в отношении муниципального казенного учреждения в случае, если иное не установлено нормативными правовыми актами Суховского сельского поселения, осуществляются Администрацией Сух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Суховского сельского поселения, осуществляющая функции и полномочия учредителя, в установленном порядк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олняет функции и полномочия учредителя муниципального казенного учреждения при его создании, реорганизации, изменении типа и ликвид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тверждает устав муниципального казенного учреждения, а также вносимые в него изме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значает руководителя муниципального казенного учреждения и прекращает его полномоч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ключает и прекращает трудовой договор с руководителем муниципального казенного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ормирует и утверждает муниципальное задание для муниципального казенного учреждения в соответствии с предусмотренными его уставом основными видами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пределяет на основании правового акта перечень муниципальных казенных учреждений, которым устанавливается муниципальное задание на оказание муниципальных услуг (выполнение работ) юридическим и физическим лицам (далее - муниципальное задани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существляет финансовое обеспечение деятельности муниципального казенного учреждения, в том числе выполнения муниципального задания в случае его утвер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пределяет порядок составления и утверждения отчета о результатах деятельности муниципального казен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устанавливает порядок составления, утверждения и ведения бюджетных смет муниципальных казенных учреждений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ми 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ми Министерством финанс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согласовывает с учетом требований, установленных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поряжение недвижимым имуществом муниципального казенного учреждения, в том числе передачу его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согласовывает распоряжение движимым имуществом муниципального казенного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осуществляет контроль за деятельностью муниципального казенного учреждения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) осуществляет иные функции и полномочия учредител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по вопросу, указанному в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к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(далее - решение), принимается Администрацией Сух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риложение 3 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ух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7 июля 2011 № 47</w:t>
      </w:r>
    </w:p>
    <w:p>
      <w:pPr>
        <w:pStyle w:val="ConsPlusTitle"/>
        <w:numPr>
          <w:ilvl w:val="0"/>
          <w:numId w:val="0"/>
        </w:numPr>
        <w:ind w:left="4956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СУЩЕСТВЛЕНИИ АДМИНИСТРАЦИЕЙ СУХОВСКОГО СЕЛЬСКОГО ПОСЕЛЕНИЯ ФУНКЦИЙ И ПОЛНОМОЧИЙ УЧРЕДИТЕЛЯ МУНИЦИПАЛЬНОГО АВТОНОМНОГО УЧРЕЖДЕН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порядок осуществления Администрацией Суховского сельского поселения функций и полномочий учредителя автономного учреждения, созданного на базе имущества, находящегося в муниципальной собственности (далее – муниципальное автономное учрежд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 и полномочия учредителя в отношении автономного учреждения в случае, если иное не установлено нормативными правовыми актами Суховского сельского поселения, осуществляются Администрацией Сух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в отношении автономного учреждения, созданного путем изменения типа бюджетного учреждения,  осуществляются Администрацией Суховского сельского по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Суховского сельского поселения, осуществляющая функции и полномочия учредителя, в установленном порядке:</w:t>
      </w:r>
    </w:p>
    <w:p>
      <w:pPr>
        <w:pStyle w:val="ConsPlusNormal"/>
        <w:jc w:val="both"/>
        <w:rPr/>
      </w:pPr>
      <w:r>
        <w:rPr/>
        <w:t>а</w:t>
      </w:r>
      <w:r>
        <w:rPr>
          <w:rFonts w:cs="Times New Roman" w:ascii="Times New Roman" w:hAnsi="Times New Roman"/>
          <w:sz w:val="28"/>
          <w:szCs w:val="28"/>
        </w:rPr>
        <w:t>) утверждает устав автономного учреждения, а также вносимые в него измен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автономного учреждения основными видами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яет перечень мероприятий, направленных на развитие автономного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сматривает предложения руководителя автономного учреждения о создании или ликвидации филиалов автономного учреждения, открытии или закрытии его представительст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ставляет на рассмотрение наблюдательного совета автономного учреждения предлож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автономного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или ликвидации филиалов автономного учреждения, открытии или закрытии его представительст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организации или ликвидации автономного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ъятии имущества, закрепленного за автономным учреждением на праве оперативного 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пределяет перечень особо ценного движимого имущества, закрепленного за автономным учреждением учредителем или приобретенного автономным учреждением за счет средств, выделенных ему учредителем на приобретение такого имущества (далее - особо ценное движимое имущество), а также вносит в него измен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гласовывает с учетом требований, установленных пунктом 4 настоящего Положения, внесение автономным учреждением денежных средств, ин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ывает с учетом требований, установленных пунктом 4 настоящего Положения, распоряжение особо ценным движимым имуществом, закрепленным за автономным учреждением учредителем либо приобретенным автономным учреждением за счет средств, выделенных его учредителем на приобретение такого имущества, а также недвижимым имуществом автономного учреж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редставляет в установленном порядке предложение о создании бюджетного учреждения путем изменения типа автономного учреж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назначает руководителя автономного учреждения и прекращает его полномоч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заключает и прекращает трудовой договор с руководителем автономного учреж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принимает решения об одобрении сделки с имуществом автономного учреждения, в совершении которой имеется заинтересованность, если лица, заинтересованные в ее совершении, составляют большинство в наблюдательном совете учреждения, а также сделки в отношении недвижимого имущества и особо ценного движимого имущ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решает иные вопросы, предусмотренные Федеральным законом «Об автономных учреждениях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я по вопросам, указанным в подпунктах «ж» и «з» пункта 3 настоящего Положения (далее - решение), принимаются Администрацией Сухо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определении средств массовой информации, в которых автономное учреждение должно публиковать отчет о своей деятельности и об использовании закрепленного за ним имущества, Администрация Суховского сельского поселения, обязана учитывать доступность данных средств массовой информации для потребителей услуг автономного учреждения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487;fld=134;dst=101075" TargetMode="External"/><Relationship Id="rId3" Type="http://schemas.openxmlformats.org/officeDocument/2006/relationships/hyperlink" Target="consultantplus://offline/main?base=LAW;n=113861;fld=134;dst=100021" TargetMode="External"/><Relationship Id="rId4" Type="http://schemas.openxmlformats.org/officeDocument/2006/relationships/hyperlink" Target="consultantplus://offline/main?base=LAW;n=113861;fld=134;dst=100050" TargetMode="External"/><Relationship Id="rId5" Type="http://schemas.openxmlformats.org/officeDocument/2006/relationships/hyperlink" Target="consultantplus://offline/main?base=LAW;n=113861;fld=134;dst=100050" TargetMode="External"/><Relationship Id="rId6" Type="http://schemas.openxmlformats.org/officeDocument/2006/relationships/hyperlink" Target="consultantplus://offline/main?base=LAW;n=100256;fld=134;dst=247" TargetMode="External"/><Relationship Id="rId7" Type="http://schemas.openxmlformats.org/officeDocument/2006/relationships/hyperlink" Target="consultantplus://offline/main?base=LAW;n=100256;fld=134;dst=100190" TargetMode="External"/><Relationship Id="rId8" Type="http://schemas.openxmlformats.org/officeDocument/2006/relationships/hyperlink" Target="consultantplus://offline/main?base=LAW;n=107081;fld=134;dst=100010" TargetMode="External"/><Relationship Id="rId9" Type="http://schemas.openxmlformats.org/officeDocument/2006/relationships/hyperlink" Target="consultantplus://offline/main?base=LAW;n=105099;fld=134;dst=100011" TargetMode="External"/><Relationship Id="rId10" Type="http://schemas.openxmlformats.org/officeDocument/2006/relationships/hyperlink" Target="consultantplus://offline/main?base=LAW;n=100256;fld=134;dst=247" TargetMode="External"/><Relationship Id="rId11" Type="http://schemas.openxmlformats.org/officeDocument/2006/relationships/hyperlink" Target="consultantplus://offline/main?base=LAW;n=100256;fld=134;dst=100190" TargetMode="External"/><Relationship Id="rId12" Type="http://schemas.openxmlformats.org/officeDocument/2006/relationships/hyperlink" Target="consultantplus://offline/main?base=LAW;n=113861;fld=134;dst=100044" TargetMode="External"/><Relationship Id="rId13" Type="http://schemas.openxmlformats.org/officeDocument/2006/relationships/hyperlink" Target="consultantplus://offline/main?base=LAW;n=113861;fld=134;dst=100044" TargetMode="External"/><Relationship Id="rId14" Type="http://schemas.openxmlformats.org/officeDocument/2006/relationships/hyperlink" Target="consultantplus://offline/main?base=LAW;n=108403;fld=134;dst=100586" TargetMode="External"/><Relationship Id="rId15" Type="http://schemas.openxmlformats.org/officeDocument/2006/relationships/hyperlink" Target="consultantplus://offline/main?base=LAW;n=100256;fld=134;dst=307" TargetMode="External"/><Relationship Id="rId16" Type="http://schemas.openxmlformats.org/officeDocument/2006/relationships/hyperlink" Target="consultantplus://offline/main?base=LAW;n=113861;fld=134;dst=100036" TargetMode="External"/><Relationship Id="rId17" Type="http://schemas.openxmlformats.org/officeDocument/2006/relationships/hyperlink" Target="consultantplus://offline/main?base=LAW;n=113861;fld=134;dst=100037" TargetMode="External"/><Relationship Id="rId18" Type="http://schemas.openxmlformats.org/officeDocument/2006/relationships/hyperlink" Target="consultantplus://offline/main?base=LAW;n=105058;fld=134;dst=4" TargetMode="External"/><Relationship Id="rId19" Type="http://schemas.openxmlformats.org/officeDocument/2006/relationships/hyperlink" Target="consultantplus://offline/main?base=LAW;n=113861;fld=134;dst=100067" TargetMode="External"/><Relationship Id="rId20" Type="http://schemas.openxmlformats.org/officeDocument/2006/relationships/hyperlink" Target="consultantplus://offline/main?base=LAW;n=113861;fld=134;dst=100063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36:00Z</dcterms:created>
  <dc:creator>ConsultantPlus</dc:creator>
  <dc:description/>
  <cp:keywords/>
  <dc:language>en-US</dc:language>
  <cp:lastModifiedBy>Администрация</cp:lastModifiedBy>
  <cp:lastPrinted>2011-08-09T14:47:00Z</cp:lastPrinted>
  <dcterms:modified xsi:type="dcterms:W3CDTF">2011-08-09T10:49:00Z</dcterms:modified>
  <cp:revision>3</cp:revision>
  <dc:subject/>
  <dc:title/>
</cp:coreProperties>
</file>