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29 сентября  2011 года  </w:t>
        <w:tab/>
        <w:t xml:space="preserve">                  № 70</w:t>
        <w:tab/>
        <w:t xml:space="preserve">            </w:t>
        <w:tab/>
        <w:t>п. Новосухов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утверждении  от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Суховского сельского поселения</w:t>
      </w:r>
    </w:p>
    <w:p>
      <w:pPr>
        <w:pStyle w:val="Normal"/>
        <w:rPr/>
      </w:pPr>
      <w:r>
        <w:rPr>
          <w:sz w:val="28"/>
        </w:rPr>
        <w:t>за 1-ое полугодие  201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.264.2 «Бюджетного Кодекса Российской Федерации» и ст.35 «Положения о бюджетном процессе в Суховском сельском поселении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Утвердить отчет об   исполнении бюджета Суховского сельского поселения  за 1-ое полугодие   2011 года по доходам в сумме 2136,6 тыс. рублей, по расходам в сумме 1994,2 тыс. рублей,  с превышением доходов над расходами (профицит) в сумме  142,4 тыс. руб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Определить, что держателем оригинала отчета об исполнении бюджета Суховского сельского поселения за 1-ое полугодие 2011 года является сектор экономики и финансов Администрации Суховского сельского посел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Направить Собранию депутатов Суховского сельского поселения утвержденный отчет об   исполнении бюджета Суховского сельского поселения  за 1-ое полугодие  2011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Сухов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Голоборще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6:00Z</dcterms:created>
  <dc:creator>admin</dc:creator>
  <dc:description/>
  <cp:keywords/>
  <dc:language>en-US</dc:language>
  <cp:lastModifiedBy>Администрация</cp:lastModifiedBy>
  <cp:lastPrinted>2009-10-22T09:42:00Z</cp:lastPrinted>
  <dcterms:modified xsi:type="dcterms:W3CDTF">2011-11-11T11:49:00Z</dcterms:modified>
  <cp:revision>7</cp:revision>
  <dc:subject/>
  <dc:title>ПРОЕКТ</dc:title>
</cp:coreProperties>
</file>