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31 октября  2011 года                   № 79                         п. Новосухов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типа существ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«Сухов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color w:val="000000"/>
          <w:sz w:val="28"/>
          <w:szCs w:val="28"/>
        </w:rPr>
        <w:t xml:space="preserve">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8.05.2010 № 83-ФЗ    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 исполнение постановления Администрации Ростовской области от 17.03.2011 № 125, на основании статьи 27 Устава муниципального образования «Суховское сельское поселение» и постановления Администрации Суховского сельского поселения № 73 от 31.12.201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тип существующего Муниципального учреждения культуры «Суховский сельский Дом культуры» в форме преобразования в Муниципальное бюджетное учреждение Суховского сельского поселения «Суховский сельски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Устав муниципального бюджетного учреждения Суховского сельского поселения «Суховский сельский Дом культур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едующему МУК «Суховский СДК» Каранкевич Л. Н. в срок до 10 ноября 2011 г. предоставить в ИФНС № 22 документы необходимые для  регистрации изменения типа учрежд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вского сельского поселения                              А. А. Голоборщ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5:00Z</dcterms:created>
  <dc:creator>Районный Дом культуры</dc:creator>
  <dc:description/>
  <cp:keywords/>
  <dc:language>en-US</dc:language>
  <cp:lastModifiedBy>Администрация</cp:lastModifiedBy>
  <cp:lastPrinted>2011-11-01T09:15:00Z</cp:lastPrinted>
  <dcterms:modified xsi:type="dcterms:W3CDTF">2011-11-01T06:15:00Z</dcterms:modified>
  <cp:revision>7</cp:revision>
  <dc:subject/>
  <dc:title>Проект</dc:title>
</cp:coreProperties>
</file>