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Суховском сельском поселении на 2011-2013 годы»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 января 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2"/>
        <w:gridCol w:w="834"/>
        <w:gridCol w:w="975"/>
        <w:gridCol w:w="973"/>
        <w:gridCol w:w="974"/>
        <w:gridCol w:w="696"/>
        <w:gridCol w:w="974"/>
        <w:gridCol w:w="835"/>
        <w:gridCol w:w="835"/>
        <w:gridCol w:w="695"/>
        <w:gridCol w:w="996"/>
        <w:gridCol w:w="754"/>
        <w:gridCol w:w="940"/>
        <w:gridCol w:w="146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у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</w:t>
              <w:softHyphen/>
              <w:t>грам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величение численности жителей поселения, систематически занимающихся различными видами и формами физической культуры и массового спорта; повышение уровня физической подготовленности и физического развития детей и подростков;  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достойное выступление спортсменов поселения на соревнованиях различных уровн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6972"/>
        <w:gridCol w:w="1969"/>
        <w:gridCol w:w="2110"/>
        <w:gridCol w:w="1688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жителей поселения, систематически занимающихся различными видами и формами физической культуры и массового спорта; повышение уровня физической подготовленности и физического развития детей и подростков;  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достойное выступление спортсменов поселения на соревнованиях различных уров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в Суховском сельском поселении 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1 финансовый год и за весь период реализации 2011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6705"/>
        <w:gridCol w:w="1130"/>
        <w:gridCol w:w="1129"/>
        <w:gridCol w:w="1130"/>
        <w:gridCol w:w="1271"/>
        <w:gridCol w:w="1553"/>
        <w:gridCol w:w="1694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ения, систематически занимающихся различными видами и формами физической культуры и массового спорта; повышение уровня физической подготовленности и физического развития детей и подростков;  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достойное выступление спортсменов поселения на соревнованиях различных уровн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33:00Z</dcterms:created>
  <dc:creator>Администрация</dc:creator>
  <dc:description/>
  <cp:keywords/>
  <dc:language>en-US</dc:language>
  <cp:lastModifiedBy>Администрация</cp:lastModifiedBy>
  <cp:lastPrinted>2012-02-16T08:41:00Z</cp:lastPrinted>
  <dcterms:modified xsi:type="dcterms:W3CDTF">2012-02-27T08:42:00Z</dcterms:modified>
  <cp:revision>5</cp:revision>
  <dc:subject/>
  <dc:title> </dc:title>
</cp:coreProperties>
</file>