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  <w:t>Ростовская область 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sz w:val="32"/>
          <w:szCs w:val="32"/>
          <w:lang w:eastAsia="ru-RU"/>
        </w:rPr>
        <w:t>муниципальное образование «Суховское сельское посел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УХ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2860" distB="24765" distL="24765" distR="1905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6766560" cy="0"/>
                <wp:effectExtent l="19685" t="19685" r="19050" b="196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487.75pt,3.55pt" ID="Прямая соединительная линия 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8"/>
          <w:szCs w:val="28"/>
          <w:lang w:eastAsia="ru-RU"/>
        </w:rPr>
        <w:t>14 марта  2012 г.                     №     29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ставлении граждан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ующими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Сух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, и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ми Администрации Сух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ведений о доход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енн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уховское сель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должностей муниципальной службы в Администрации Суховского сельского поселения, при назначении на которые граждане и при замещении которых муниципальные служащие Администрации Сух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пециалисту по кадрам Администрации Суховского сельского поселения (Резникова Л.Г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Суховского сельского поселения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у по кадрам Администрации Суховского сельского поселения (Резникова Л.Г.), организовать прием сведений о доходах, об имуществе и обязательствах имущественного характера, а такж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Установить, что в случае изменения структуры и штатного расписания Администрации Суховского сельского поселения, влекущего за собой изменение наименования должности, указанной в приложении к настоящему постановлению, специалист по кадрам Администрации Суховского сельского поселения (Резникова Л.Г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Суховского сельского поселения о внесении изменений в настоящее постановл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6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уховского сельского поселения   </w:t>
        <w:tab/>
        <w:t xml:space="preserve">                             А.А.Голоборщев</w:t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ховского</w:t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2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 муниципальной службы в Администрации Суховского сельского поселения, при назначении на которые граждане и при замещении которых муниципальные служащие Администрации Сух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 муниципальной службы в аппарате Администрации Суховского сельского поселения, отнесенные Реестром должностей муниципальной службы муниципального образования «Суховское сельское поселение», утвержденным решением Собрания депутатов Суховского сельского поселен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 23.10.2009 № 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 главной, ведущей и старшей группам должностей муниципальн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3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8099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 Аппарат Администрации Сухов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 Сух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 1 категории</w:t>
            </w:r>
          </w:p>
        </w:tc>
      </w:tr>
      <w:tr>
        <w:trPr>
          <w:trHeight w:val="527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Финансовое управление Администрации Ивановского райо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ный бухгалтер-главный специали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c4e8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37:00Z</dcterms:created>
  <dc:creator>User</dc:creator>
  <dc:description/>
  <dc:language>en-US</dc:language>
  <cp:lastModifiedBy>User</cp:lastModifiedBy>
  <dcterms:modified xsi:type="dcterms:W3CDTF">2012-08-13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