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7  декабря  2012 года</w:t>
        <w:tab/>
        <w:t xml:space="preserve">                № 46              </w:t>
        <w:tab/>
        <w:t>п. Новосуховый</w:t>
      </w:r>
    </w:p>
    <w:p>
      <w:pPr>
        <w:pStyle w:val="Postan"/>
        <w:jc w:val="left"/>
        <w:rPr>
          <w:b/>
          <w:b/>
        </w:rPr>
      </w:pPr>
      <w:r>
        <w:rPr>
          <w:b/>
        </w:rPr>
      </w:r>
    </w:p>
    <w:p>
      <w:pPr>
        <w:pStyle w:val="Postan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ух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97 от 29 декабря  2009 года « 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осрочной целевой программы «Повы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дорожного движения на территори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ховского сельского поселения на 2010  - 2015 годы»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4962" w:leader="none"/>
          <w:tab w:val="left" w:pos="5103" w:leader="none"/>
        </w:tabs>
        <w:ind w:right="3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уховского сельского поселения от 30.12.2011г. № 123 «</w:t>
      </w:r>
      <w:r>
        <w:rPr>
          <w:rFonts w:cs="Times New Roman" w:ascii="Times New Roman" w:hAnsi="Times New Roman"/>
          <w:sz w:val="28"/>
          <w:szCs w:val="24"/>
        </w:rPr>
        <w:t xml:space="preserve">О Порядке принятия решения о разработке долгосрочных целевых программ Суховского сельского поселения,  их формирования и реализации и </w:t>
      </w:r>
      <w:r>
        <w:rPr>
          <w:rFonts w:cs="Times New Roman" w:ascii="Times New Roman" w:hAnsi="Times New Roman"/>
          <w:sz w:val="28"/>
          <w:szCs w:val="28"/>
        </w:rPr>
        <w:t>Порядке проведения и критериях оценки эффективности реализации долгосрочных целевых программ</w:t>
      </w:r>
      <w:r>
        <w:rPr>
          <w:rFonts w:cs="Times New Roman" w:ascii="Times New Roman" w:hAnsi="Times New Roman"/>
          <w:sz w:val="28"/>
          <w:szCs w:val="24"/>
        </w:rPr>
        <w:t xml:space="preserve"> Сух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Внести изменения в Постановление Администрации Суховского сельского поселения №97 от 29 декабря  2009 года Об утверждении долгосрочной </w:t>
      </w:r>
    </w:p>
    <w:p>
      <w:pPr>
        <w:pStyle w:val="Normal"/>
        <w:jc w:val="both"/>
        <w:rPr/>
      </w:pPr>
      <w:r>
        <w:rPr>
          <w:sz w:val="28"/>
          <w:szCs w:val="28"/>
        </w:rPr>
        <w:t>целевой программы «Повышения безопасности дорожного движения на территории Суховского сельского поселения на 2010  - 2015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Nonformat"/>
        <w:widowControl/>
        <w:spacing w:lineRule="exact" w:line="400"/>
        <w:ind w:right="17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е   к постановлению изложить в новой редакции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уховского сельского поселения                                         Л.Г.Рез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46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от    27 декабря  2012 года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ПРОГРАММЫ «Повышения безопасности дорожного движения на территории Суховского сельского поселения на 2010 – 2015 годы»</w:t>
      </w:r>
    </w:p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безопасности дорожного движения на территории Суховского сельского поселения на 2010 – 2015 го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Инициатор разработки проекта программ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ховского сельского по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Главы Суховского сельского поселения  от  14.12.2009года №94 « О разработке долгосрочной целевой программы «Повышения безопасности дорожного движения на территории Суховского сельского поселения на 2010-2012годы»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уховского сельского по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уховского сельского по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цель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безопасности дорожного движения в  населенных пунктах Суховского сельского поселения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ание автомобильных   дорог на территории  Суховского поселения  и искусственных сооружений на них на уровне, соответствующему категории дороги, путем содержания дорог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 этапы реализации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2015 го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аспорт  программы </w:t>
            </w:r>
            <w:r>
              <w:rPr>
                <w:sz w:val="28"/>
                <w:szCs w:val="28"/>
              </w:rPr>
              <w:t>«Повышения безопасности дорожного движения на территории Суховского сельского поселения на 2010 – 2015 годы»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 1. 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 2. Основные цели и задачи, сроки и этапы реализации, целевые индикаторы и показатели Программы.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 3. Система программных мероприятий, ресурсное обеспечение, перечень мероприятий с разбивкой по годам, источникам финансирования Программы. 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дел 4. Механизм реализации, организация управления и контроль за ходом реализации Программы. 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дел 5. Оценка эффективности социально-экономических и экологических последствий от реализации Программы.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ероприятия Программы: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 зимнему содержанию автомобильных дорог Суховского сельского поселения общего пользования, содержание наружного освещения улично-дорожной сети;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Программы 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ховского сельского по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инансирование программы осуществляется за счет средств  областного бюджета и бюджета поселения, и составляет: 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0 – 2015 годах –  917,7  тыс. рублей,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11 год – 79,0 тыс. рублей;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2 год – 112,0 тыс. рублей, в том числе: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-98,9 т.рублей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поселения-13,1т.рублей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3 год-  235,8 тыс.рублей, в том числе: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ластной бюджет-176,8 т.рублей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поселения-59,0т.рублей;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4 год- 242,9 тыс.рублей, в том числе: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ластной бюджет- 180,5 т.рублей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поселения-62,4 т.рублей;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248,0 т.рублей, в том числе: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ластной бюджет-180,5 т.рублей</w:t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-67,5 т.рублей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рограммы приведет к достижению следующих результатов: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количества ДТП;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транспортного риска;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социального риска.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ходом реализации Программы осуществляет Администрация Суховского сельского поселения в соответствии с ее полномочиями, установленными федеральным и областным законодательством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Влияние развития сети автомобильных дорог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на экономику Суховского сельского поселения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/>
          <w:bCs/>
          <w:sz w:val="28"/>
          <w:szCs w:val="28"/>
          <w:lang w:eastAsia="ja-JP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поселения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й транспорт как один из самых распространенных, мобильных видов транспорта требует наличия развитой сети автомобильных дорог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, водителям и пассажирам транспортных средств и пешеходам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является максимальное удовлетворение потребности на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форта и удобства поездок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в Суховском поселении и т.д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В целом улучшение «дорожных условий» приводит к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нижению стоимости перевозок (за счет сокращения расхода горюче-смазочных материалов (далее –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спроса на услуги дорожного сервиса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транспортной доступност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ю последствий стихийных бедстви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числа дорожно-транспортных происшеств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«дорожные условия» оказывают влияние на все важные показатели экономического развития поселения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2. Проблемы развития сети автомобильных доро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его пользования в Сухо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 протяженность улично-дорожной сети , находящихся в муниципальной собственности Суховского сельского поселения составляет – 20 км.</w:t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дофинансирование дорожной сет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улучшения показателей по Суховскому сельскому поселению необходимо увеличение средств, выделяемых на приведение в нормативное состояние автомобильных дорог. Вместе с тем, с учетом сложной финансово-экономической обстановкой на 2010 год на содержание внутрипоселковых   автомобильных дорог  предусмотрено в бюджете поселения 50.0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огнозируемых объемов автомобильных перевозок требуются реконструкция перегруженных участков автомобильных дорог, приведение их в соответствие с нормативными требованиями по транспортно-эксплуатационному состоя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 реализ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создание условий для безопасности дорожного движения в населенных пунктах Суховского сельского поселения. </w:t>
      </w:r>
    </w:p>
    <w:p>
      <w:pPr>
        <w:pStyle w:val="Normal"/>
        <w:ind w:firstLine="720"/>
        <w:rPr/>
      </w:pPr>
      <w:r>
        <w:rPr>
          <w:sz w:val="28"/>
          <w:szCs w:val="28"/>
        </w:rPr>
        <w:t>Для достижения основной цели Программы необходимо решить следующую задачу: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ддержание автомобильных дорог муниципального значения на уровне, соответствующем категории дороги, путем содержания дорог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 обеспечен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с разбивкой по год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еализации поставленной цели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Мероприятия по содержанию автомобильных дорог муниципальн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в соответствии с нормативными требова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содержанию наружного освещения улично-дорожной се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 позволит сократить количество ДТП на территории поселения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Раздел 4. Механизм реализации, организация управления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заказчик Программы – Администрация Суховского сельского поселения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, заключё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ённых федеральными и областными нормативными правовыми актами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распоряжений, положений, смет, программ, утверждённых Главой Администрации Суховского сельского поселе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- Распределение финансовых средств, направленных на содержание автомобильных дорог, содержание  освещения улично-дорожной сети. Ежеквартально собирать информацию об исполнении каждого мероприятия Программы и общем объеме фактически произведенных расходов всего по мероприятиям Программы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эффективности социально-экономических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Суховского сельского поселения. Это позволит решить задачу Программы по  поддержание автомобильных дорог поселения на уровне, соответствующем категории дороги, путем содержания 100 процентов дорог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сокращению количества ДТП на территории посе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овышению безопас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рожного движ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Су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объемы и источники их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2"/>
        <w:gridCol w:w="1891"/>
        <w:gridCol w:w="1860"/>
        <w:gridCol w:w="23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</w:t>
            </w:r>
          </w:p>
        </w:tc>
      </w:tr>
      <w:tr>
        <w:trPr>
          <w:trHeight w:val="10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наружного освещения улично-дорожной се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18" w:right="76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40:00Z</dcterms:created>
  <dc:creator>ИК</dc:creator>
  <dc:description/>
  <cp:keywords/>
  <dc:language>en-US</dc:language>
  <cp:lastModifiedBy>Администрация</cp:lastModifiedBy>
  <cp:lastPrinted>2013-01-11T16:22:00Z</cp:lastPrinted>
  <dcterms:modified xsi:type="dcterms:W3CDTF">2013-01-11T13:24:00Z</dcterms:modified>
  <cp:revision>4</cp:revision>
  <dc:subject/>
  <dc:title> </dc:title>
</cp:coreProperties>
</file>