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Ц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УХО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УХ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27»  декабря 2012 года           № 50</w:t>
        <w:tab/>
        <w:tab/>
        <w:t>п. Новосух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казателей каче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мых муниципальных услуг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я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ховского сельского поселения на 2013 год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14- 2015 го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3 ст.69.2 Бюджетного  кодекса Российской Федерации, а так же во исполнение  Постановления  Главы Суховского сельского поселения №114 от 30 декабря 2011 года  «О порядке организации работы по формированию и финансовому обеспечению выполнения муниципального задания муниципальными  бюджетными учреждениями Суховского сельского посел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и качества оказываемых муниципальных услуг  на 2013 год   и плановый период 2014 и 2015 годов муниципальному бюджетному учреждению Суховского сельского поселения «Суховский СДК», согласно приложению 1 к настоящему постановлению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казатели качества оказываемых муниципальных услуг  на 2013 год и плановый период 2014 и 2015 годов муниципальному учреждению Суховского сельского поселения « Суховская ЦБП», согласно приложению 2 к настоящему постановлению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ConsPlusTitle"/>
        <w:widowControl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уховского сельского поселения                         Л.Г.Резникова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3">
    <w:name w:val=" Знак Знак3"/>
    <w:basedOn w:val="Style10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Times New Roman" w:hAnsi="Times New Roman" w:eastAsia="Lucida Sans Unicode" w:cs="Times New Roman"/>
      <w:sz w:val="24"/>
      <w:szCs w:val="24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basedOn w:val="Style10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28:00Z</dcterms:created>
  <dc:creator>sps</dc:creator>
  <dc:description/>
  <cp:keywords/>
  <dc:language>en-US</dc:language>
  <cp:lastModifiedBy>su</cp:lastModifiedBy>
  <cp:lastPrinted>2013-03-25T15:09:00Z</cp:lastPrinted>
  <dcterms:modified xsi:type="dcterms:W3CDTF">2013-03-25T12:09:00Z</dcterms:modified>
  <cp:revision>17</cp:revision>
  <dc:subject/>
  <dc:title>Ростовская область Тацинский район</dc:title>
</cp:coreProperties>
</file>