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января  2012 года  </w:t>
        <w:tab/>
        <w:t xml:space="preserve">                  № 7</w:t>
        <w:tab/>
        <w:t xml:space="preserve">            </w:t>
        <w:tab/>
        <w:t>п. Новосуховый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доклада о результа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и контроля исполн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заданий муниципальн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ми учреждениями Су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а предоста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Суховского сельского поселения №114 от 30.12.2011 года «О порядке организации работы по формированию и финансовому обеспечению муниципального зад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Сухо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клад о результатах мониторинга и контроля исполнения муниципальных заданий муниципальными бюджетными учреждениями Суховского сельского поселения на предоставление муниципальных услуг.</w:t>
      </w:r>
    </w:p>
    <w:p>
      <w:pPr>
        <w:pStyle w:val="ConsPlusNormal"/>
        <w:widowControl/>
        <w:ind w:left="10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Суховского сельского поселения                    А.А.Голоборщев                           </w:t>
      </w:r>
      <w:r>
        <w:rPr>
          <w:lang w:val="ru-RU"/>
        </w:rPr>
        <w:t xml:space="preserve">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2:00Z</dcterms:created>
  <dc:creator>Orlova</dc:creator>
  <dc:description/>
  <cp:keywords/>
  <dc:language>en-US</dc:language>
  <cp:lastModifiedBy>Администрация</cp:lastModifiedBy>
  <cp:lastPrinted>2011-03-11T09:26:00Z</cp:lastPrinted>
  <dcterms:modified xsi:type="dcterms:W3CDTF">2012-04-17T10:22:00Z</dcterms:modified>
  <cp:revision>2</cp:revision>
  <dc:subject/>
  <dc:title>Об организации деятельности в сфере</dc:title>
</cp:coreProperties>
</file>