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марта  2013 года</w:t>
        <w:tab/>
        <w:t xml:space="preserve">                № 48              </w:t>
        <w:tab/>
        <w:t>п. Новосуховый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Postan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97 от 29 декабря  2009 года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«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вского сельского поселения на 2010  - 2015 годы»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962" w:leader="none"/>
          <w:tab w:val="left" w:pos="5103" w:leader="none"/>
        </w:tabs>
        <w:ind w:right="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30.12.2011г. № 123 «</w:t>
      </w:r>
      <w:r>
        <w:rPr>
          <w:rFonts w:cs="Times New Roman" w:ascii="Times New Roman" w:hAnsi="Times New Roman"/>
          <w:sz w:val="28"/>
          <w:szCs w:val="24"/>
        </w:rPr>
        <w:t xml:space="preserve">О Порядке принятия решения о разработке долгосрочных целевых программ Суховского сельского поселения,  их формирования и реализации и </w:t>
      </w:r>
      <w:r>
        <w:rPr>
          <w:rFonts w:cs="Times New Roman" w:ascii="Times New Roman" w:hAnsi="Times New Roman"/>
          <w:sz w:val="28"/>
          <w:szCs w:val="28"/>
        </w:rPr>
        <w:t>Порядке проведения и критериях оценки эффективности реализации долгосрочных целевых программ</w:t>
      </w:r>
      <w:r>
        <w:rPr>
          <w:rFonts w:cs="Times New Roman" w:ascii="Times New Roman" w:hAnsi="Times New Roman"/>
          <w:sz w:val="28"/>
          <w:szCs w:val="24"/>
        </w:rPr>
        <w:t xml:space="preserve"> Су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Суховского сельского поселения №97 от 29 декабря  2009 года Об утверждении долгос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Повышения безопасности дорожного движения на территории Суховского сельского поселения на 2010  - 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spacing w:lineRule="exact" w:line="400"/>
        <w:ind w:right="17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 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уховского сельского поселения                                         Л.Г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8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   28 марта  2013 год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ОГРАММЫ «Повышения безопасности дорожного движения на территории Суховского сельского поселения на 2010 – 2015 годы»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безопасности дорожного движения на территории Суховского сельского поселения на 2010 – 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Главы Суховского сельского поселения  от  14.12.2009года №94 « О разработке долгосрочной целевой программы «Повышения безопасности дорожного движения на территории Суховского сельского поселения на 2010-2012годы»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сти дорожного движения в  населенных пунктах Суховского сельского посел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  дорог на территории  Суховского поселения  и искусственных сооружений на них на уровне, соответствующему категории дороги, путем содержания дорог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5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программы </w:t>
            </w:r>
            <w:r>
              <w:rPr>
                <w:sz w:val="28"/>
                <w:szCs w:val="28"/>
              </w:rPr>
              <w:t>«Повышения безопасности дорожного движения на территории Суховского сельского поселения на 2010 – 2015 годы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 зимнему содержанию автомобильных дорог Суховского сельского поселения общего пользования, содержание наружного освещения улично-дорожной сети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 областного бюджета и бюджета поселения, и составляет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5 годах –  1003,7  тыс. рублей,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1 год – 79,0 тыс. рублей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год – 112,0 тыс. рублей, в том числе: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-98,9 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13,1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-  321,8 тыс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176,8 т.рублей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Тацинского района-71,0 тыс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74,0т.рублей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- 242,9 тыс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 180,5 т.рубле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-62,4 т.рублей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248,0 т.рублей, в том числе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-180,5 т.рублей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-67,5 т.рубле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Администрация Суховского сельского поселения в соответствии с ее полномочиями, установленными федеральным и областным законодательством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Суховского сельского поселения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Суховском поселении и т.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пользования в Сух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Суховского сельского поселения составляет – 20 км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лучшения показателей по Сухов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2010 год на содержание внутрипоселковых   автомобильных дорог  предусмотрено в бюджете поселения 50.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 для безопасности дорожного движения в населенных пунктах Суховского сельского поселе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достижения основной цели Программы необходимо решить следующую задачу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</w:t>
      </w:r>
    </w:p>
    <w:p>
      <w:pPr>
        <w:pStyle w:val="Normal"/>
        <w:ind w:firstLine="708"/>
        <w:jc w:val="right"/>
        <w:rPr/>
      </w:pPr>
      <w:r>
        <w:rPr/>
        <w:t>Тыс.рублей</w:t>
      </w:r>
    </w:p>
    <w:tbl>
      <w:tblPr>
        <w:tblW w:w="11146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31"/>
        <w:gridCol w:w="1276"/>
        <w:gridCol w:w="1260"/>
        <w:gridCol w:w="1150"/>
        <w:gridCol w:w="1134"/>
        <w:gridCol w:w="1025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обеспечение мероприятия по годам реализации программы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аружного освещения улично-дорожной се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Паспортизация и диагностика внутрипоселковых автомобильных дорог и искусственных сооружений, разработка проектов организации дорожного дви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,7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поставленной цели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одержанию наружного освещения улично-дорож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spacing w:lineRule="auto" w:line="23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34"/>
        <w:gridCol w:w="1162"/>
        <w:gridCol w:w="986"/>
        <w:gridCol w:w="851"/>
        <w:gridCol w:w="850"/>
        <w:gridCol w:w="992"/>
        <w:gridCol w:w="1701"/>
      </w:tblGrid>
      <w:tr>
        <w:trPr>
          <w:trHeight w:val="7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7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, тыс.рублей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2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наружного освещения улично-дорожной се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поселения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49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 счет всех источ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</w:t>
            </w:r>
          </w:p>
        </w:tc>
      </w:tr>
      <w:tr>
        <w:trPr>
          <w:trHeight w:val="2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и диагностика внутрипоселковых автомобильных дорог и искусственных сооружений, разработка проектов организации дорожного дви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ац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4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7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Сух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Суховского сельского по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- Распределение финансовых средств, направленных на содержание автомобильных дорог, содержание  освещения улично-дорожной сети. 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Суховского сельского поселения. Это позволит решить задачу Программы по 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сокращению количества ДТП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 наружного освещения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автомобильных дорог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</w:t>
      </w:r>
      <w:r>
        <w:rPr/>
        <w:t>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. Расчет показателя      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7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ИК</dc:creator>
  <dc:description/>
  <cp:keywords/>
  <dc:language>en-US</dc:language>
  <cp:lastModifiedBy>su</cp:lastModifiedBy>
  <cp:lastPrinted>2013-02-26T16:16:00Z</cp:lastPrinted>
  <dcterms:modified xsi:type="dcterms:W3CDTF">2013-05-03T08:02:00Z</dcterms:modified>
  <cp:revision>3</cp:revision>
  <dc:subject/>
  <dc:title> </dc:title>
</cp:coreProperties>
</file>