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2 апреля  2013 г.                              № 57                                п. Новосуховы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(«дорожной карты»), направленных на повыш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и качества услуг муниципаль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реждений культуры  Суховского сельского поселения</w:t>
      </w:r>
    </w:p>
    <w:p>
      <w:pPr>
        <w:pStyle w:val="Normal"/>
        <w:widowControl w:val="false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соответствии с постановлением Правительства Ростовской области от 27.02.2013 № 93 </w:t>
      </w:r>
      <w:r>
        <w:rPr>
          <w:sz w:val="28"/>
          <w:szCs w:val="28"/>
        </w:rPr>
        <w:t xml:space="preserve">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в целях реализации  постановления Администрации Тацинского района </w:t>
      </w:r>
      <w:r>
        <w:rPr>
          <w:spacing w:val="-4"/>
          <w:sz w:val="28"/>
          <w:szCs w:val="28"/>
        </w:rPr>
        <w:t xml:space="preserve">от 03.04.2013 № 263 </w:t>
      </w:r>
      <w:r>
        <w:rPr>
          <w:sz w:val="28"/>
          <w:szCs w:val="28"/>
        </w:rPr>
        <w:t>«Об утверждении Плана мероприятий(«дорожной карты»), направленных на повышение эффективности и качества услуг муниципальных учреждений культуры Тацинского района»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pacing w:val="-4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мероприятий («дорожную карту»), направленных на повышение эффективности и качества услуг муниципальных учреждений культуры  Суховского сельского поселения согласно приложению (далее – План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чальнику сектора экономики и финансов Администрации Суховского сельского поселения (Андрюнина С.В.) при подготовке проекта бюджета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м бюджетным учреждениям Суховского сельского  поселения (Каранкевич Л.Н,, Некжновой Е.В.) разработать  и принять аналогичные нормативно- правовые акты.</w:t>
      </w:r>
    </w:p>
    <w:p>
      <w:pPr>
        <w:pStyle w:val="Normal"/>
        <w:widowControl w:val="false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Суховского сельского поселения                              Л.Г.Резникова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2.04.2013 № 57</w:t>
      </w:r>
    </w:p>
    <w:p>
      <w:pPr>
        <w:pStyle w:val="Normal"/>
        <w:widowControl w:val="false"/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, направленных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вышение эффективности и качества услуг муниципальных 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ультуры Суховского сельского поселения</w:t>
      </w:r>
    </w:p>
    <w:p>
      <w:pPr>
        <w:pStyle w:val="Normal"/>
        <w:widowControl w:val="false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0"/>
        <w:ind w:firstLine="708"/>
        <w:rPr>
          <w:sz w:val="28"/>
          <w:szCs w:val="28"/>
        </w:rPr>
      </w:pPr>
      <w:r>
        <w:rPr>
          <w:sz w:val="28"/>
          <w:szCs w:val="28"/>
        </w:rPr>
        <w:t>Целями плана мероприятий («дорожной карты»), направленных на повышение эффективности и качества услуг муниципальных учреждений культуры Суховского сельского поселения, являются:</w:t>
        <w:tab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 Сухов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муниципальных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ого и культурного наследия Сухов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 библиотечных фондов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онным ресурсам и культурным ценностям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и учреждениями  культуры Сухов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учреждений культуры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1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187"/>
        <w:gridCol w:w="2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ля муниципальных библиотек, подключенных к информационно-коммуникационной сети «Интернет», в общем количестве библиотек Суховского сельского поселе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учреждений культуры Суховского сельского поселения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Тацинского района до средней заработной платы в Ростовской области 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Сух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Тацинского района должны осуществляться в соответствии с распоряжением Правительства Российской Федерации от 28.12.2012 № 2606-р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музеи,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 Тацинского района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  <w:bookmarkStart w:id="0" w:name="_GoBack"/>
            <w:bookmarkEnd w:id="0"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510"/>
        <w:gridCol w:w="220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,2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3066"/>
        <w:gridCol w:w="2116"/>
        <w:gridCol w:w="2660"/>
        <w:gridCol w:w="89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3066"/>
        <w:gridCol w:w="2116"/>
        <w:gridCol w:w="2660"/>
        <w:gridCol w:w="897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учреждений культуры Суховского сельского поселения  и их руководите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МБУ ССП «Суховский СДК» и МБУ ССП «Суховская ЦБП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ий СДК»,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ая ЦБП»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 2018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с учетом специфики отрасли по возможному привлече-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чет реорганизации неэффективных учреж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й, а также по возможному привлече-нию средств от приносящей доход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тдел культуры, физической культуры, спорта и молодежной политики Администрации Тац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ий СДК»,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ая ЦБП»,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БУ ССП «Суховский СДК»,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ая ЦБП»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ий СДК»,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СП «Суховская ЦБП»,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оложение об оплате труда работников муниципальных  учреждений культуры Суховского сельского поселения, утвержденное постановлением Администрации Суховского сельского поселения от 28.11.2011г№100/1 труда «Об оплате труда работников муниципальных учреждений  Суховского сельского поселения»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в Администрацию Сух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ий СДК»,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ая ЦБП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здание прозрачного механизма 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труда руководителей учреж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витие кадрового потенциала 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й культу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я квалификации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пере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ководителей и работников учреждений культ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тдел культуры, физической культуры, спорта и молодежной политики Администрации Тац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ий СДК»,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ая ЦБП»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уководителями и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и работниками учреждений культу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ий СДК»,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ая ЦБП»,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в ОКСМ информации о внедрении эффективного контракта, предусмотренного Программой поэтапного совершенствования системы оплаты труда в муниципальных учреждениях на 2012 – 2018 годы, утвержденной распоряжением Правительства Российской Федерации от 26.11.2012 № 2190-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тдел культуры, физической культуры, спорта и молодежной политики Администрации Тац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ий СДК»,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ая ЦБП»,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  <w:t xml:space="preserve">до 15 июля, </w:t>
              <w:br/>
              <w:t>с 2013 по</w:t>
            </w:r>
          </w:p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 Сух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с учетом пред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расходов на оплату их труда в фонде оплаты труда учреждения – не более </w:t>
              <w:br/>
              <w:t>40 проц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й акт Администрации Суховского сельского поселения,</w:t>
            </w:r>
          </w:p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БУ ССП «Суховский СДК»и МБУ ССП «Суховская ЦБП»</w:t>
            </w:r>
          </w:p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ий СДК»,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ая ЦБП»,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Администрации  Суховского сельского поселения по оценке результатов «дорожной карт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</w:t>
            </w:r>
          </w:p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вского сельского поселения»О составе рабочей группы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в ОКСМ отчетности о показателях заработной платы работников  муниципальных учреждений культуры Суховского сельского поселения в соответствии с утвержденным Росстатом федеральным статистическим наблюдени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атистической отчет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ий СДК»,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ая ЦБП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» – организация проведения разъяснительной работы с работниками  учреждений учрежден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У ССП «Суховский СДК»,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ая ЦБП», Администрация Сух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Администрацией Суховского сельского поселения «дорожных карт»  учреждений культуры Суховс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Сух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гласование проекта постановления Администрации Суховского сельского поселения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 Суховского сельского поселения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ух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ий СДК»,</w:t>
            </w:r>
          </w:p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ая ЦБП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униципальными</w:t>
            </w:r>
          </w:p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ми культуры Суховского сельского поселения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МБУ ССП «Суховский СДК»,</w:t>
            </w:r>
          </w:p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БУ ССП «Суховская ЦБП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ий СДК»,</w:t>
            </w:r>
          </w:p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СП «Суховская ЦБП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A5A5A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A5A5A5"/>
      <w:sz w:val="28"/>
      <w:szCs w:val="28"/>
    </w:rPr>
  </w:style>
  <w:style w:type="character" w:styleId="InternetLink">
    <w:name w:val="Hyperlink"/>
    <w:basedOn w:val="Style13"/>
    <w:rPr>
      <w:rFonts w:cs="Times New Roman"/>
      <w:color w:val="5F5F5F"/>
      <w:u w:val="single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8:00Z</dcterms:created>
  <dc:creator>я</dc:creator>
  <dc:description/>
  <cp:keywords/>
  <dc:language>en-US</dc:language>
  <cp:lastModifiedBy>su</cp:lastModifiedBy>
  <cp:lastPrinted>2013-12-07T12:34:00Z</cp:lastPrinted>
  <dcterms:modified xsi:type="dcterms:W3CDTF">2015-07-22T05:58:00Z</dcterms:modified>
  <cp:revision>2</cp:revision>
  <dc:subject/>
  <dc:title/>
</cp:coreProperties>
</file>