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УХ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 января 2014 года</w:t>
        <w:tab/>
        <w:t xml:space="preserve">                №</w:t>
        <w:tab/>
        <w:t>1                   п. Новосух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ух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24 от 26.09.201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граммы  Сух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уховского сельского поселения от 12.08.203г. №104 «Об утверждении Перечня муниципальных программ Суховского сельского поселения, Постановлением Администрации Суховского сельского поселения  от 12.08.2013г. №103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12.08.2013г. № 105 «Об утверждении Методических рекомендаций по разработке и реализации муниципальных программ Суховского сельского поселения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  <w:tab w:val="center" w:pos="5031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2" w:hanging="361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муниципальную программу </w:t>
      </w:r>
      <w:r>
        <w:rPr>
          <w:rFonts w:cs="Times New Roman" w:ascii="Times New Roman" w:hAnsi="Times New Roman"/>
          <w:bCs/>
          <w:sz w:val="28"/>
          <w:szCs w:val="24"/>
        </w:rPr>
        <w:t xml:space="preserve">Сухов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 « Развите культуры»  изложив приложение 1согласно приложению к настоящему постановлению.</w:t>
      </w:r>
    </w:p>
    <w:p>
      <w:pPr>
        <w:pStyle w:val="ListParagraph"/>
        <w:spacing w:lineRule="auto" w:line="21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16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ховского сельского поселения                           Л.Г.Рез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16:00Z</dcterms:created>
  <dc:creator>oksm</dc:creator>
  <dc:description/>
  <cp:keywords/>
  <dc:language>en-US</dc:language>
  <cp:lastModifiedBy>su</cp:lastModifiedBy>
  <cp:lastPrinted>2013-10-14T16:58:00Z</cp:lastPrinted>
  <dcterms:modified xsi:type="dcterms:W3CDTF">2015-06-19T11:35:00Z</dcterms:modified>
  <cp:revision>9</cp:revision>
  <dc:subject/>
  <dc:title>Проект</dc:title>
</cp:coreProperties>
</file>