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УХ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декабря  2014 г.                       № 101/1                     п.Новосух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ции Суховского 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еления №135 от 01.10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уховского сельского поселения от 12.08.203г. №104 «Об утверждении Перечня муниципальных программ Суховского сельского поселения, Постановлением Администрации Суховского сельского поселения  от 12.08.2013г. №103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12.08.2013г. № 105 «Об утверждении Методических рекомендаций по разработке и реализации муниципальных программ Суховского сельского поселения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я Администрации Суховского сельского поселения от 26.09.2013года №123 «Об утверждении муниципальной программы Суховского сельского поселения «Обеспечение качественными жилищно-коммунальными услугами» 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Внести изменения в приложение  к постановлению  №135 01.10.2013 «Об утверждении Плана реализации  муниципальной программы  Суховского  сельского поселения «Обеспечение качественными жилищно-коммунальными услугами» на 2014 год » на 2014 год изложив в новой редакции, согласно приложению к настоящему постановлению.</w:t>
      </w:r>
    </w:p>
    <w:p>
      <w:pPr>
        <w:pStyle w:val="Style17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оставляю за соб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ховского сельского поселения                          Л.Г.Резникова</w:t>
      </w:r>
      <w:r>
        <w:br w:type="page"/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Суховского сельского поселения 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от  19.12.2014 № 101/1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 программы Сух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качественными жилищно-коммунальными услугами населения Суховского сельского поселения</w:t>
      </w:r>
      <w:r>
        <w:rPr/>
        <w:t>» на 2014 год</w:t>
      </w:r>
    </w:p>
    <w:tbl>
      <w:tblPr>
        <w:tblW w:w="1547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"/>
        <w:gridCol w:w="3128"/>
        <w:gridCol w:w="1998"/>
        <w:gridCol w:w="3423"/>
        <w:gridCol w:w="1479"/>
        <w:gridCol w:w="1375"/>
        <w:gridCol w:w="1207"/>
        <w:gridCol w:w="1082"/>
        <w:gridCol w:w="1255"/>
      </w:tblGrid>
      <w:tr>
        <w:trPr>
          <w:trHeight w:val="27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ое снабжение водой жителей поселения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4г. по 31.12.2014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8,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разработке проектной документации на капитальный ремонт водопроводных сетей в х. Крылов Тацинского района Ростовской области, проверке достоверности сметной документации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4г. по 31.12.2014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о приобретению расходных материалов, транспортные услуи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4г. по 31.12.2014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разработке схемы водоснабжения и водоотведения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4г. по 31.12.2014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оведению выборочного капитального ремонта насосов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4г. по 31.12.2014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оформлению объектов ВКХ в муниципальную собственность поселения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Морозова Т.И,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4г. по 31.12.2014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оведению выборочного капитального ремонта водопроводных сетей в п.Сухая Балка по ул.Лесная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4г. по 31.12.2014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бурению разведочно-эксплуатацио-нной скважины глубиной 110 м.п. в  п.Сухая Балка Тацинского района Ростовской области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4г. по 31.12.2014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монтажу водопроводного колодца на артезианской скважине в п.Сухая Балка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4г. по 31.12.2014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муниципальной   </w:t>
              <w:br/>
              <w:t xml:space="preserve">программе            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8,9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0,0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8,9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127"/>
      <w:bookmarkEnd w:id="0"/>
      <w:r>
        <w:rPr>
          <w:rFonts w:cs="Times New Roman" w:ascii="Times New Roman" w:hAnsi="Times New Roman"/>
          <w:sz w:val="28"/>
          <w:szCs w:val="28"/>
        </w:rPr>
        <w:t>&lt;*&gt; Объем расходов приводится на очередной финансовый год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Основной текст Знак"/>
    <w:basedOn w:val="Style13"/>
    <w:qFormat/>
    <w:rPr/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04:00Z</dcterms:created>
  <dc:creator>Администрация</dc:creator>
  <dc:description/>
  <cp:keywords/>
  <dc:language>en-US</dc:language>
  <cp:lastModifiedBy>su</cp:lastModifiedBy>
  <cp:lastPrinted>2014-02-20T14:49:00Z</cp:lastPrinted>
  <dcterms:modified xsi:type="dcterms:W3CDTF">2015-06-13T08:43:00Z</dcterms:modified>
  <cp:revision>4</cp:revision>
  <dc:subject/>
  <dc:title>РОССИЙСКАЯ  ФЕДЕРАЦИЯ</dc:title>
</cp:coreProperties>
</file>