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декабря  2014 г.                       №     113                       п.Новосух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 Суховского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>» на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7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Утвердить план реализации 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 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4 № 1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территорий  п. Новосуховый, п. Сухая Балка, х.Крылов Тацинского района,  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4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07:00Z</dcterms:created>
  <dc:creator>Администрация</dc:creator>
  <dc:description/>
  <cp:keywords/>
  <dc:language>en-US</dc:language>
  <cp:lastModifiedBy>su</cp:lastModifiedBy>
  <dcterms:modified xsi:type="dcterms:W3CDTF">2015-06-19T11:41:00Z</dcterms:modified>
  <cp:revision>5</cp:revision>
  <dc:subject/>
  <dc:title/>
</cp:coreProperties>
</file>