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6  декабря  2014</w:t>
      </w:r>
      <w:r>
        <w:rPr>
          <w:rFonts w:cs="Times New Roman" w:ascii="Times New Roman" w:hAnsi="Times New Roman"/>
          <w:sz w:val="28"/>
        </w:rPr>
        <w:t xml:space="preserve"> г.                       № </w:t>
        <w:tab/>
        <w:t>116 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х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6 «Об утверждении муниципальной программы Суховского сельского поселения «Развитие транспортной системы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лан реализации муниципальной программы Суховского сельского поселения  «Развитие транспортной системы» на 2015 год согласно приложению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т  26.12.2014 №116 </w:t>
      </w:r>
    </w:p>
    <w:p>
      <w:pPr>
        <w:pStyle w:val="Default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имнее содержание внутрипоселковых автомобильных дорог Сух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олнению работ  по скашиванию травы на обочинах, откосах автомобильных  дорог общего пользования местного значения Суховского сельского поселения Тацинского района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.2014г. по 30.09.2014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г. по 30.09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аспортизации дорог местного знач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емонту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ранению деформаций и повреждений (заделка выбоин, просадок, шелушения, выкрашивания и других дефектов) покрытий автомобильных дорог по ул.Центральная  п. Новосуховый  Суховского сельского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осстановлению поперечного профиля и ровности проезжей части автомобильных дорог с  грунтовым покрытием без добавления новых материал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1:00Z</dcterms:created>
  <dc:creator>Администрация</dc:creator>
  <dc:description/>
  <cp:keywords/>
  <dc:language>en-US</dc:language>
  <cp:lastModifiedBy>su</cp:lastModifiedBy>
  <cp:lastPrinted>2014-02-20T14:50:00Z</cp:lastPrinted>
  <dcterms:modified xsi:type="dcterms:W3CDTF">2015-07-06T10:07:00Z</dcterms:modified>
  <cp:revision>7</cp:revision>
  <dc:subject/>
  <dc:title>РОССИЙСКАЯ  ФЕДЕРАЦИЯ</dc:title>
</cp:coreProperties>
</file>