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УХ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 декабря  2014 г.                 №   119                          п.Новосух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 утверждении плана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ух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тиводействие преступ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уховского сельского поселения от 12.08.203г. №104 «Об утверждении Перечня муниципальных программ Суховского сельского поселения, Постановлением Администрации Суховского сельского поселения  от 12.08.2013г. №103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12.08.2013г. № 105 «Об утверждении Методических рекомендаций по разработке и реализации муниципальных программ Суховского сельского поселения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я Администрации Суховского сельского поселения от 26.09.2013года №122 «Об утверждении муниципальной программы Сух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Утвердить План реализации муниципальной программы Суховского сельского поселения  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kern w:val="2"/>
          <w:sz w:val="28"/>
          <w:szCs w:val="28"/>
        </w:rPr>
        <w:t>» на 2015 год согласно приложению.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Style17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left="0" w:firstLine="709"/>
        <w:rPr/>
      </w:pPr>
      <w:r>
        <w:rPr>
          <w:sz w:val="28"/>
          <w:szCs w:val="28"/>
        </w:rPr>
        <w:t>Гл</w:t>
      </w:r>
      <w:r>
        <w:rPr>
          <w:rFonts w:cs="Times New Roman" w:ascii="Times New Roman" w:hAnsi="Times New Roman"/>
          <w:sz w:val="28"/>
          <w:szCs w:val="28"/>
        </w:rPr>
        <w:t>ава Суховского сельского поселения                          Л.Г.Резникова</w:t>
      </w:r>
      <w:r>
        <w:br w:type="page"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Администрации </w:t>
      </w:r>
    </w:p>
    <w:p>
      <w:pPr>
        <w:pStyle w:val="Default"/>
        <w:jc w:val="right"/>
        <w:rPr/>
      </w:pPr>
      <w:r>
        <w:rPr>
          <w:color w:val="000000"/>
        </w:rPr>
        <w:t xml:space="preserve">Суховского сельского поселения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от  26.12.2014 № 1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 программы Суховского сельского поселения</w:t>
      </w:r>
    </w:p>
    <w:p>
      <w:pPr>
        <w:pStyle w:val="Normal"/>
        <w:widowControl w:val="false"/>
        <w:spacing w:lineRule="auto" w:line="240" w:before="0" w:after="0"/>
        <w:ind w:righ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еспечение общественного порядка и противодейств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ности» на 201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47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3420"/>
        <w:gridCol w:w="1980"/>
        <w:gridCol w:w="3029"/>
        <w:gridCol w:w="1479"/>
        <w:gridCol w:w="1375"/>
        <w:gridCol w:w="1207"/>
        <w:gridCol w:w="1082"/>
        <w:gridCol w:w="1255"/>
      </w:tblGrid>
      <w:tr>
        <w:trPr>
          <w:trHeight w:val="27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 и терроризм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Анохина Т.Н.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по 31.12.20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, и т.д.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Анохина Т.Н.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незнаний граждан при первых действиях при террористическом акте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по 31.12.201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одготовку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и т.д.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Анохина Т.Н.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незнаний граждан при первых действиях при террористическом акте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по 31.12.201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ть граждан о наличии в сельском поселении телефонных линий для сообщения фактов экстремисткой и террористической деятельности, и .т.д.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Анохина Т.Н.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по 31.12.20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в обеспечении правопорядка и общественной безопасности на территори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Анохина Т.Н.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езопасности граждан 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по 31.12.201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сходов граждан по актуальным проблемам профилактики правонаруше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Анохина Т.Н.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 решение проблем посредством общ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по 31.12.201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в местах скопления массового пребывания молодежи, и т.д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Анохина Т.Н.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езопасности граждан 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по 31.12.201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е совместных рейдовых проверок объектов торговли на предмет нарушения  законодательства РФ в сфере оборота алкогол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Анохина Т.Н.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фактов незаконной продажи алкогольной продукц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по 31.12.201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меры противодействия злоупотреблению наркотиками и их незаконному обороту на территории Суховского сельского поселени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Анохина Т.Н.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мониторинга распространения наркомании в поселен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по 31.12.201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технологий формирования антинаркотической культуры личности в деятельность государственных орган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Анохина Т.Н.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антинаркотической культуры личности 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по 31.12.201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антинаркотической пропаганды, и .т.д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Анохина Т.Н.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антинаркотической пропаганды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по 31.12.201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мониторинга распространения наркомании в поселении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Анохина Т.Н.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мониторинга распространения наркомании в поселен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по 31.12.201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127"/>
      <w:bookmarkEnd w:id="0"/>
      <w:r>
        <w:rPr>
          <w:rFonts w:cs="Times New Roman" w:ascii="Times New Roman" w:hAnsi="Times New Roman"/>
          <w:sz w:val="24"/>
          <w:szCs w:val="24"/>
        </w:rPr>
        <w:t>&lt;*&gt; Объем расходов приводится на очередной финансовый год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rFonts w:ascii="Calibri" w:hAnsi="Calibri" w:cs="Calibri"/>
      <w:kern w:val="2"/>
      <w:sz w:val="28"/>
      <w:szCs w:val="28"/>
      <w:lang w:val="ru-RU" w:bidi="ar-SA"/>
    </w:rPr>
  </w:style>
  <w:style w:type="character" w:styleId="ConsPlusCell">
    <w:name w:val="ConsPlusCell Знак"/>
    <w:qFormat/>
    <w:rPr>
      <w:rFonts w:cs="Calibri"/>
      <w:sz w:val="22"/>
      <w:szCs w:val="22"/>
      <w:lang w:val="ru-RU" w:bidi="ar-SA"/>
    </w:rPr>
  </w:style>
  <w:style w:type="character" w:styleId="15">
    <w:name w:val=" Знак Знак1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45" w:after="105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7:33:00Z</dcterms:created>
  <dc:creator>Администрация</dc:creator>
  <dc:description/>
  <cp:keywords/>
  <dc:language>en-US</dc:language>
  <cp:lastModifiedBy>su</cp:lastModifiedBy>
  <cp:lastPrinted>2014-11-14T11:48:00Z</cp:lastPrinted>
  <dcterms:modified xsi:type="dcterms:W3CDTF">2015-06-19T11:55:00Z</dcterms:modified>
  <cp:revision>4</cp:revision>
  <dc:subject/>
  <dc:title/>
</cp:coreProperties>
</file>