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декабря  2014 года  </w:t>
        <w:tab/>
        <w:t xml:space="preserve">                  №</w:t>
        <w:tab/>
        <w:t xml:space="preserve">120            </w:t>
        <w:tab/>
        <w:t>п. Новосуховый</w:t>
      </w:r>
    </w:p>
    <w:p>
      <w:pPr>
        <w:pStyle w:val="Style19"/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ховского  сельского поселения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2.2011 № 114 «О порядке организации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формированию и финансовому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муниципального задания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единых требований к формированию, утверждению и контролю за исполнением муниципального задания для муниципальных учреждений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auto" w:line="276" w:before="0" w:after="0"/>
        <w:ind w:left="20" w:right="20" w:firstLine="760"/>
        <w:jc w:val="both"/>
        <w:rPr/>
      </w:pPr>
      <w:r>
        <w:rPr>
          <w:sz w:val="28"/>
          <w:szCs w:val="28"/>
        </w:rPr>
        <w:t>Внести изменения в постановление Администрации Суховского сельского поселения от 30.12.2011 № 114 «О порядке организации работы по формированию и финансовому обеспечению муниципального задания муниципальным бюджетным учреждениям Суховского сельского поселения» изложив приложения № 1, 2, 3 в редакции согласно приложениям № 1, 2, 3  к настоящему постановлени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auto" w:line="276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именяется к правоотношениям, возникающим при формировании муниципального  задания, начиная с муниципальных заданий на 2015 год и на плановый период 2016 и 2017 год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auto" w:line="276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   Л.Г.Резник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Подпись к картинке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7:00Z</dcterms:created>
  <dc:creator>Admin</dc:creator>
  <dc:description/>
  <cp:keywords/>
  <dc:language>en-US</dc:language>
  <cp:lastModifiedBy>su</cp:lastModifiedBy>
  <cp:lastPrinted>2015-03-04T14:19:00Z</cp:lastPrinted>
  <dcterms:modified xsi:type="dcterms:W3CDTF">2015-06-19T11:57:00Z</dcterms:modified>
  <cp:revision>6</cp:revision>
  <dc:subject/>
  <dc:title/>
</cp:coreProperties>
</file>