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 2014 г.                       № 16/1                          п.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Суховского 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№139 от 01.10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Администрации Суховского сельского поселения от 26.09.2013года №124 «Об утверждении муниципальной программы Суховского сельского поселения «Развитие культуры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изменения в приложение  к постановлению  №139 01.10.2013 «Об утверждении Плана реализации  муниципальной программы  Суховского  сельского поселения «Развитие культуры» на 2014 год изложив в новой редакции, согласно приложению к настоящему постановлению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                          Л.Г.Резникова</w:t>
      </w:r>
    </w:p>
    <w:p>
      <w:pPr>
        <w:sectPr>
          <w:type w:val="nextPage"/>
          <w:pgSz w:w="11906" w:h="16838"/>
          <w:pgMar w:left="108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Суховского 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02.2014 №16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Суховского сельского поселения «Развитие культуры» н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71"/>
        <w:gridCol w:w="1998"/>
        <w:gridCol w:w="3423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4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1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1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м расход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Развитие культурно- досуговой деятельности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jc w:val="center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>тия; 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831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831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сновное  мероприятие 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создание условий для организации массового отдыха и досуга, обеспечение жителей поселения услугами учреждения культур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, 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831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831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1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rPr>
                <w:highlight w:val="yellow"/>
              </w:rPr>
            </w:pPr>
            <w:r>
              <w:rPr>
                <w:kern w:val="2"/>
              </w:rPr>
              <w:t>финансовое обеспечение выполнения муниципального задания муниципальным бюджетным учреждением культуры  «Суховский сельский Дом культуры»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831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831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>
                <w:b/>
                <w:kern w:val="2"/>
              </w:rPr>
              <w:t>«Развитие библиотечного дела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развитие библиотечного дел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745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45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1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 мероприятие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организация и обеспечение доступа к библиотечным услугам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45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745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1.1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rPr/>
            </w:pPr>
            <w:r>
              <w:rPr>
                <w:kern w:val="2"/>
              </w:rPr>
              <w:t>финансовое обеспечение выполнения муниципального задания муниципальным бюджетным учреждением культуры  «Суховская центральная библиотека»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745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45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1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77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77,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1127"/>
      <w:bookmarkEnd w:id="0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5:34:00Z</dcterms:created>
  <dc:creator>Администрация</dc:creator>
  <dc:description/>
  <cp:keywords/>
  <dc:language>en-US</dc:language>
  <cp:lastModifiedBy>su</cp:lastModifiedBy>
  <cp:lastPrinted>2014-12-05T14:25:00Z</cp:lastPrinted>
  <dcterms:modified xsi:type="dcterms:W3CDTF">2015-06-19T11:54:00Z</dcterms:modified>
  <cp:revision>5</cp:revision>
  <dc:subject/>
  <dc:title/>
</cp:coreProperties>
</file>