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 января  2014 г.                       № 1/1     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39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4 «Об утверждении муниципальной программы Суховского сельского поселения «Развитие культуры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риложение  к постановлению  №139 01.10.2013 «Об утверждении Плана реализации  муниципальной программы  Суховского  сельского поселения «Развитие культуры» на 2014 год изложив в новой редакции,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</w:p>
    <w:p>
      <w:pPr>
        <w:sectPr>
          <w:type w:val="nextPage"/>
          <w:pgSz w:w="11906" w:h="16838"/>
          <w:pgMar w:left="108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1.2014 №1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Суховского сельского поселения «Развитие культуры»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71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4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 расход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Развитие культурно- досуговой деятельности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jc w:val="center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798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798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 мероприятие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создание условий для организации массового отдыха и досуга, обеспечение жителей поселения услугами учреждения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798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798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>
                <w:highlight w:val="yellow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Суховский сельский Дом культуры»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798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798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>
                <w:b/>
                <w:kern w:val="2"/>
              </w:rPr>
              <w:t>«Развитие библиотечного дела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азвитие библиотечного дел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732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32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 мероприятие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организация и обеспечение доступа к библиотечным услуга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32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32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Суховская центральная библиотека»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732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32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30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30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27"/>
      <w:bookmarkEnd w:id="0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2:00Z</dcterms:created>
  <dc:creator>Администрация</dc:creator>
  <dc:description/>
  <cp:keywords/>
  <dc:language>en-US</dc:language>
  <cp:lastModifiedBy>su</cp:lastModifiedBy>
  <cp:lastPrinted>2014-12-05T14:25:00Z</cp:lastPrinted>
  <dcterms:modified xsi:type="dcterms:W3CDTF">2015-06-19T11:54:00Z</dcterms:modified>
  <cp:revision>10</cp:revision>
  <dc:subject/>
  <dc:title/>
</cp:coreProperties>
</file>