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 апреля  2014 г.                       №     34/1 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Суховского 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ения №137 от 01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1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риложение  к постановлению  №137 01.10.2013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4 год изложив в новой редакции, согласно приложению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вского сельского поселения                          Л.Г.Резникова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х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30.04.2014 № 34/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План реализации муниципальной  программы Сух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33"/>
        <w:gridCol w:w="2496"/>
        <w:gridCol w:w="2551"/>
        <w:gridCol w:w="1433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отсутствуе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«Защита населения и территории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х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повещения на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 по 31.07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истемы оповещения населени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источников для забора вод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воды для тушения пожар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 по 31.08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шка и обкашивание населенного пункта, и т.д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Гамаюнова Е.Ф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4 по 30.09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9:00Z</dcterms:created>
  <dc:creator>Администрация</dc:creator>
  <dc:description/>
  <cp:keywords/>
  <dc:language>en-US</dc:language>
  <cp:lastModifiedBy>su</cp:lastModifiedBy>
  <cp:lastPrinted>2014-02-20T14:59:00Z</cp:lastPrinted>
  <dcterms:modified xsi:type="dcterms:W3CDTF">2015-06-19T11:47:00Z</dcterms:modified>
  <cp:revision>6</cp:revision>
  <dc:subject/>
  <dc:title>РОССИЙСКАЯ  ФЕДЕРАЦИЯ</dc:title>
</cp:coreProperties>
</file>