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 июня  2014 г.                       №    45/2  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Сухов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136 от 0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7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риложение  к постановлению  №136 от 01.10.2013 «Об утверждении Плана реализации  муниципальной программы  Сух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kern w:val="2"/>
          <w:sz w:val="28"/>
          <w:szCs w:val="28"/>
        </w:rPr>
        <w:t>» на 2014 год изложив в новой редакции, согласно приложению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Л.Г.Резни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6.2014 № 45/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sz w:val="24"/>
          <w:szCs w:val="24"/>
        </w:rPr>
        <w:t>» 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28"/>
        <w:gridCol w:w="1998"/>
        <w:gridCol w:w="3423"/>
        <w:gridCol w:w="1516"/>
        <w:gridCol w:w="1338"/>
        <w:gridCol w:w="1207"/>
        <w:gridCol w:w="1082"/>
        <w:gridCol w:w="125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щению улиц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уровня и качества жизни на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5г. по 31.12.2015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митов уличного освещ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 по 31.12.2015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держание мест захоронений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.2014г. по 30.05.2014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мест захоронени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3.2014г. по 30.05.20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5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проч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лагоустройству и содержанию территори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5г. по 31.12.2015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44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44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территорий  п. Новосуховый, п. Сухая Балка, х.Крылов Тацинского района,   Ростовской област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5г. по 30.10.2015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21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21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27"/>
      <w:bookmarkEnd w:id="0"/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51:00Z</dcterms:created>
  <dc:creator>Администрация</dc:creator>
  <dc:description/>
  <cp:keywords/>
  <dc:language>en-US</dc:language>
  <cp:lastModifiedBy>su</cp:lastModifiedBy>
  <dcterms:modified xsi:type="dcterms:W3CDTF">2015-06-19T12:03:00Z</dcterms:modified>
  <cp:revision>6</cp:revision>
  <dc:subject/>
  <dc:title/>
</cp:coreProperties>
</file>