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ентября  2014 г.                       № 64/1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Сухо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135 от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3 «Об утверждении муниципальной программы Суховского сельского поселения «Обеспечение качественными жилищно-коммунальными услугами» 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риложение  к постановлению  №135 01.10.2013 «Об утверждении Плана реализации  муниципальной программы  Суховского  сельского поселения «Обеспечение качественными жилищно-коммунальными услугами» на 2014 год » на 2014 год изложив в новой редакции,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от  11.09.2014 № 64/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Суховского сельского поселения</w:t>
      </w:r>
      <w:r>
        <w:rPr/>
        <w:t>» на 2014 год</w:t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жителей поселен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азработке проектной документации на капитальный ремонт водопроводных сетей в х. Крылов Тацинского района Ростовской област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насосов для артезианских скважин в п.Сухая Балк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расходных материалов для водопроводных сете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плате взносов на капитальный ремонт многоквартирных домов (в части муниципальной собственности)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работке схемы водоснабжения и водоотвед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выборочного капитального ремонта насос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формлению объектов ВКХ в муниципальную собственность посел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Морозова Т.И,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выборочного капитального ремонта водопроводных сетей в п.Сухая Балка по ул.Лесна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,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,4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27"/>
      <w:bookmarkEnd w:id="0"/>
      <w:r>
        <w:rPr>
          <w:rFonts w:cs="Times New Roman" w:ascii="Times New Roman" w:hAnsi="Times New Roman"/>
          <w:sz w:val="28"/>
          <w:szCs w:val="28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5:00Z</dcterms:created>
  <dc:creator>Администрация</dc:creator>
  <dc:description/>
  <cp:keywords/>
  <dc:language>en-US</dc:language>
  <cp:lastModifiedBy>su</cp:lastModifiedBy>
  <cp:lastPrinted>2014-02-20T14:49:00Z</cp:lastPrinted>
  <dcterms:modified xsi:type="dcterms:W3CDTF">2015-06-19T10:22:00Z</dcterms:modified>
  <cp:revision>5</cp:revision>
  <dc:subject/>
  <dc:title>РОССИЙСКАЯ  ФЕДЕРАЦИЯ</dc:title>
</cp:coreProperties>
</file>