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 2014 г.                       № 65/1 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9 01.10.2013 «Об утверждении Плана реализации  муниципальной программы  Суховского  сельского поселения «Развитие культуры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0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9.2014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71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центральн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5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36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9T10:55:00Z</dcterms:modified>
  <cp:revision>6</cp:revision>
  <dc:subject/>
  <dc:title/>
</cp:coreProperties>
</file>