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сентября  2014 г.                       №     67/1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6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7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6 от 01.10.2013 «Об утверждении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>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9.2014 № 67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>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щению улиц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ровня и качества жизни на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.2014г. по 30.05.2014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.2014г. по 30.05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16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1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территорий  п. Новосуховый, п. Сухая Балка, х.Крылов Тацинского района,  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г. по 30.10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6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6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2:00Z</dcterms:created>
  <dc:creator>Администрация</dc:creator>
  <dc:description/>
  <cp:keywords/>
  <dc:language>en-US</dc:language>
  <cp:lastModifiedBy>su</cp:lastModifiedBy>
  <dcterms:modified xsi:type="dcterms:W3CDTF">2015-06-19T11:01:00Z</dcterms:modified>
  <cp:revision>4</cp:revision>
  <dc:subject/>
  <dc:title/>
</cp:coreProperties>
</file>