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октября  2014 г.                       № 81/1                          п.Новосух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Суховского 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еления №139 от 01.10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 Администрации Суховского сельского поселения от 26.09.2013года №124 «Об утверждении муниципальной программы Суховского сельского поселения «Развитие культуры» »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остановление Администрации Суховского сельского поселения от 01.10.2013г. № 139 изложив План реализации муниципальной программы Суховского сельского поселения  «Развитие культуры» на 2014 год в новой редакции согласно приложению.</w:t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ух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ельского поселения</w:t>
        <w:tab/>
        <w:t xml:space="preserve">       </w:t>
        <w:tab/>
        <w:tab/>
        <w:t xml:space="preserve">                                      </w:t>
        <w:tab/>
        <w:t xml:space="preserve">  Л.Г.Резникова</w:t>
      </w:r>
    </w:p>
    <w:p>
      <w:pPr>
        <w:sectPr>
          <w:type w:val="nextPage"/>
          <w:pgSz w:w="11906" w:h="16838"/>
          <w:pgMar w:left="108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Суховского  сельского поселения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1.10.2014 №81/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Суховского сельского поселения «Развитие культуры» н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128"/>
        <w:gridCol w:w="1998"/>
        <w:gridCol w:w="3423"/>
        <w:gridCol w:w="1479"/>
        <w:gridCol w:w="1375"/>
        <w:gridCol w:w="1207"/>
        <w:gridCol w:w="1138"/>
        <w:gridCol w:w="1199"/>
      </w:tblGrid>
      <w:tr>
        <w:trPr>
          <w:trHeight w:val="2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4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1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1"/>
              <w:jc w:val="center"/>
              <w:rPr/>
            </w:pPr>
            <w:r>
              <w:rPr/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м расход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бластной</w:t>
              <w:br/>
              <w:t xml:space="preserve">  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Развитие культурно- досуговой деятельности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БУ ССП «Суховский СДК»</w:t>
            </w:r>
          </w:p>
          <w:p>
            <w:pPr>
              <w:pStyle w:val="ConsPlusCell1"/>
              <w:jc w:val="center"/>
              <w:rPr/>
            </w:pPr>
            <w:r>
              <w:rPr/>
              <w:t>Каранкевич Л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</w:rPr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 - досуговой деятельности, расширение воз</w:t>
              <w:softHyphen/>
              <w:t>можностей для духовного разви</w:t>
              <w:softHyphen/>
              <w:t>тия; 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970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38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831,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сновное  мероприятие 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создание условий для организации массового отдыха и досуга, обеспечение жителей поселения услугами учреждения культур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БУ ССП «Суховский СДК»</w:t>
            </w:r>
          </w:p>
          <w:p>
            <w:pPr>
              <w:pStyle w:val="ConsPlusCell1"/>
              <w:rPr/>
            </w:pPr>
            <w:r>
              <w:rPr/>
              <w:t>Каранкевич Л.Н.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, 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970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38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831,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8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rPr>
                <w:highlight w:val="yellow"/>
              </w:rPr>
            </w:pPr>
            <w:r>
              <w:rPr>
                <w:kern w:val="2"/>
              </w:rPr>
              <w:t>финансовое обеспечение выполнения муниципального задания муниципальным бюджетным учреждением культуры  «Быстрогорский сельский Дом культуры»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БУ ССП «Суховский СДК»</w:t>
            </w:r>
          </w:p>
          <w:p>
            <w:pPr>
              <w:pStyle w:val="ConsPlusCell1"/>
              <w:rPr/>
            </w:pPr>
            <w:r>
              <w:rPr/>
              <w:t>Каранкевич Л.Н.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970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38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831,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2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rPr/>
            </w:pPr>
            <w:r>
              <w:rPr/>
              <w:t>Расходы на софинансирование повышения заработной платы работникам учреждений культур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БУ ССП «Суховский СДК»</w:t>
            </w:r>
          </w:p>
          <w:p>
            <w:pPr>
              <w:pStyle w:val="ConsPlusCell1"/>
              <w:rPr/>
            </w:pPr>
            <w:r>
              <w:rPr/>
              <w:t>Каранкевич Л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Исполнение Указа президента от  07.05.2012г. №59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45,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38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,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БУ ССП «Суховский СДК»</w:t>
            </w:r>
          </w:p>
          <w:p>
            <w:pPr>
              <w:pStyle w:val="ConsPlusCell1"/>
              <w:rPr/>
            </w:pPr>
            <w:r>
              <w:rPr/>
              <w:t>Каранкевич Л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1.12.201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>
                <w:b/>
                <w:kern w:val="2"/>
              </w:rPr>
              <w:t>«Развитие библиотечного дела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 ССП «Суховская ЦБП» директор Нежнова Е.В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развитие библиотечного дел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</w:rPr>
            </w:pPr>
            <w:r>
              <w:rPr>
                <w:kern w:val="2"/>
              </w:rPr>
              <w:t>789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3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45,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 мероприятие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организация и обеспечение доступа к библиотечным услугам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 ССП «Суховская ЦБП» директор Нежнова Е.В.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</w:rPr>
            </w:pPr>
            <w:r>
              <w:rPr>
                <w:kern w:val="2"/>
              </w:rPr>
              <w:t>789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3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45,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0" w:hRule="atLeast"/>
        </w:trPr>
        <w:tc>
          <w:tcPr>
            <w:tcW w:w="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1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финансовое обеспечение выполнения муниципального задания муниципальным бюджетным учреждением культуры  «Быстрогорская сельская библиотека»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 ССП «Суховская ЦБП» директор Нежнова Е.В.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89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3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45,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 т.ч.: на повышение размеров должностных окладов работников учреждений культуры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5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 ССП «Суховская ЦБП» директор Нежнова Е.В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1.12.201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59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77,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0" w:name="Par1127"/>
      <w:bookmarkEnd w:id="0"/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5:38:00Z</dcterms:created>
  <dc:creator>Администрация</dc:creator>
  <dc:description/>
  <cp:keywords/>
  <dc:language>en-US</dc:language>
  <cp:lastModifiedBy>su</cp:lastModifiedBy>
  <cp:lastPrinted>2014-12-05T14:25:00Z</cp:lastPrinted>
  <dcterms:modified xsi:type="dcterms:W3CDTF">2015-06-19T11:53:00Z</dcterms:modified>
  <cp:revision>5</cp:revision>
  <dc:subject/>
  <dc:title/>
</cp:coreProperties>
</file>