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 октября  2014 г.                     №   82                     </w:t>
      </w:r>
      <w:r>
        <w:rPr>
          <w:bCs/>
          <w:sz w:val="28"/>
          <w:szCs w:val="24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810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ховского 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123 от 26.09.2013 « Об утверждении муниципальной программы Суховского сельского поселения  «Обеспечение качественными жилищно-коммунальными услуг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70" w:hanging="361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 xml:space="preserve">поселения « Обеспечение качественными жилищно-коммунальными услугами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>поселения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bookmarkStart w:id="0" w:name="_GoBack"/>
      <w:bookmarkEnd w:id="0"/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Глава Суховского сельского поселения                                    Л.Г. Рез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Администрации </w:t>
      </w:r>
      <w:r>
        <w:rPr>
          <w:bCs/>
          <w:sz w:val="28"/>
          <w:szCs w:val="24"/>
        </w:rPr>
        <w:t xml:space="preserve">Суховское сельское </w:t>
      </w:r>
      <w:r>
        <w:rPr>
          <w:sz w:val="28"/>
          <w:szCs w:val="28"/>
        </w:rPr>
        <w:t>поселение от 31.10.2014 года № 82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 Обеспечение качественными жилищно-коммунальными услугам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0"/>
      </w:tblGrid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4"/>
              </w:rPr>
              <w:t>Сух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Станица»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 в объеме 2965,2 тыс. руб.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2143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-1140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 Тацинского района-480,2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-523,7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46,2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46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0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10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щая характеристика текущего состояния обеспечения качественными жилищно-коммунальными услугами населения </w:t>
      </w:r>
      <w:r>
        <w:rPr>
          <w:b/>
          <w:bCs/>
          <w:sz w:val="28"/>
          <w:szCs w:val="24"/>
        </w:rPr>
        <w:t>Суховского</w:t>
      </w:r>
      <w:r>
        <w:rPr>
          <w:b/>
          <w:sz w:val="28"/>
          <w:szCs w:val="28"/>
        </w:rPr>
        <w:t xml:space="preserve">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поселен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роительство водопроводных сетей в п.Новосуховый, п.Сухая Балка, проводилось не равномерно начиная с 1961 по 1968 годы, строительство основного водопровода начато в 1969 году. В 2007 году проведена заме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роводных сетей длиной 6 км. от п. Сухая Балка до п. Новосуховый так же  частично проводился выбороч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  Общий износ водопроводных сетей составляет более 90 процентов, из- за частых порывов и износа труб вода не отвечает санитарным нормам. 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х.Крылов Суховского сельского поселения водопроводные сети не функционируют в связи с отсутствием действующих артезианских скважин. Питьевая вода доставляется жителям  автоцистернами, что не позволяет населению  пользоваться водопроводом и  водоотведением. Для нормального обеспечения жителей хутора коммунальными услугами необходимо строительство новых артезианских скважин, водопроводных сетей.   Строительство таких монументальных объектов не возможно без привлечения  финансов из бюджета Ростовской области, Тацинского района. В 2013 году , за счет средств бюджета Тацинского района, администрацией поселения разрабатывается проектная документация на строительство пробной артезианской скважины в х.Крылов, строительство которой в дальнейшем определит возможность обеспечения питьевой водой жителей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селения находятся на балансе </w:t>
      </w:r>
      <w:r>
        <w:rPr>
          <w:bCs/>
          <w:sz w:val="28"/>
          <w:szCs w:val="24"/>
        </w:rPr>
        <w:t>Суховского</w:t>
      </w:r>
      <w:r>
        <w:rPr>
          <w:bCs/>
          <w:sz w:val="28"/>
          <w:szCs w:val="28"/>
        </w:rPr>
        <w:t xml:space="preserve"> сельского поселения. Эксплуатацию и техническое обслуживание водопроводных сетей п. Новосуховый и п. Сухая Балка, подвоз воды в х.Крылов- осуществляет </w:t>
      </w:r>
      <w:r>
        <w:rPr>
          <w:sz w:val="28"/>
          <w:szCs w:val="28"/>
        </w:rPr>
        <w:t xml:space="preserve"> МУП ЖКХ «Станиц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е пункты Суховского сельского поселения не газифицирова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администрацией поселения, при  финансовой поддержке бюджета Тацинского района изготовлены расчетные схемы газификации всех населенных пунктов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ы  реализации программы  должны быть газифицированы все населенные пункты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 для повышения комфортного проживани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ями характеризующие эффективность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м отпущенной воды потреб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аварий на водопроводных сетях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о годам реализации Программы представлены в  таблице № 1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Программы представлены в  приложении № 7 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Сух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Сух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содержанию объектов коммунальной инфраструк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 будет отдан объектам с более высоким уровнем износа для 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ого программного меропри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сперебойное снабжение водой жителей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ет производиться по мере необходимости работы по  выборочному капитальному ремонту водопроводных сетей, артезианских скважин. Приобретение глубинных насосов для подачи вод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аблица № 2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е депутатов Суховского поселения на очередной финансовый год и плановый период по соответствующей каждой статье расходов местного бюджета (Таблица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средств местного бюджета заполняется информация о расходах средств местного бюджета  на реализацию муниципальной программы согласно приложению (Таблица №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Сухов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сроков 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объема отпущенной воды потребителям – 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ф</w:t>
        <w:br/>
        <w:t>Ков   = -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ф   - объем поднятой воды,   определенный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г   - объем поднятой  воды, сложившийся на 01.01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Критерий Сокращения аварий на водопроводных сетях   К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ф</w:t>
        <w:br/>
        <w:t>Кав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ф   -  число аварий, определенное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    -  число аварий , сложившееся на 01.01.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в -  должен стремиться к 0,6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ух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Суховского сельского поселения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36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рой и последующие годы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 Обеспечение качественными жилищно-коммунальными услугами»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щенной воды потребителя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варий на водопроводных сетя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 »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126"/>
        <w:gridCol w:w="1417"/>
        <w:gridCol w:w="1418"/>
        <w:gridCol w:w="2126"/>
        <w:gridCol w:w="13"/>
        <w:gridCol w:w="2172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снабжение водой жител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268"/>
        <w:gridCol w:w="3260"/>
        <w:gridCol w:w="851"/>
        <w:gridCol w:w="821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и 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 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3</w:t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3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337"/>
        <w:gridCol w:w="1663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и 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,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3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3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оценки объема отпущенной воды потребителя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ф</w:t>
              <w:br/>
              <w:t>Ков   = -------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вг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в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ф   - объем поднятой воды,   определенный Программой в 2012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г   - объем поднятой  воды, сложившийся на 01.01 отчетного года 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Сокращения аварий на водопроводных сетях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            Авф</w:t>
              <w:br/>
              <w:t>Кав   = 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г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в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ф   -  число аварий, определенное программой в 2012 го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    -  число аварий , сложившееся на 01.01. отчетн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oterChar">
    <w:name w:val="Footer Char"/>
    <w:basedOn w:val="Style7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4:00Z</dcterms:created>
  <dc:creator>voshod</dc:creator>
  <dc:description/>
  <cp:keywords/>
  <dc:language>en-US</dc:language>
  <cp:lastModifiedBy>su</cp:lastModifiedBy>
  <cp:lastPrinted>2013-09-30T19:29:00Z</cp:lastPrinted>
  <dcterms:modified xsi:type="dcterms:W3CDTF">2015-06-10T08:23:00Z</dcterms:modified>
  <cp:revision>4</cp:revision>
  <dc:subject/>
  <dc:title>                                                                                                             </dc:title>
</cp:coreProperties>
</file>