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октября  2014 г.                       № 82/1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5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5 01.10.2013 «Об утверждении Плана реализации  муниципальной программы  Суховского  сельского поселения «Обеспечение качественными жилищно-коммунальными услугами» на 2014 год 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31.10.2014 № 82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/>
        <w:t>» на 2014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й документации на капитальный ремонт водопроводных сетей в х. Крылов Тацинского района Ростовской области, проверке достоверности сметной документ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асосов для артезианских скважин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риобретению расходных материалов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плате взносов на капитальный ремонт многоквартирных домов (в части муниципальной собственности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ы водоснабжения и водоотвед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насос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формлению объектов ВКХ в муниципальную собственность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Морозова Т.И,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водопроводных сетей в п.Сухая Балка по ул.Лесн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урению разведочно-эксплуатацио-нной скважины глубиной 110 м.п. в  п.Сухая Балка Тацинского района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,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,9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5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13T08:41:00Z</dcterms:modified>
  <cp:revision>4</cp:revision>
  <dc:subject/>
  <dc:title>РОССИЙСКАЯ  ФЕДЕРАЦИЯ</dc:title>
</cp:coreProperties>
</file>