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ноября  2014 г.                       № 90/1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5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5 01.10.2013 «Об утверждении Плана реализации  муниципальной программы  Суховского  сельского поселения «Обеспечение качественными жилищно-коммунальными услугами» на 2014 год 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28.11.2014 № 90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/>
        <w:t>» на 2014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й документации на капитальный ремонт водопроводных сетей в х. Крылов Тацинского района Ростовской области, проверке достоверности сметной документ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асосов для артезианских скважин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риобретению расходных материалов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 взносов на капитальный ремонт многоквартирных домов (в части муниципальной собственности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ы водоснабжения и водоотвед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насос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формлению объектов ВКХ в муниципальную собственность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розова Т.И,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ных сетей в п.Сухая Балка по ул.Лес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урению разведочно-эксплуатацио-нной скважины глубиной 110 м.п. в  п.Сухая Балка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,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5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1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13T08:41:00Z</dcterms:modified>
  <cp:revision>4</cp:revision>
  <dc:subject/>
  <dc:title>РОССИЙСКАЯ  ФЕДЕРАЦИЯ</dc:title>
</cp:coreProperties>
</file>